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УК «Библиотека Селятино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ие сведен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рес: Московская область, Наро-Фоминский округ, п. Селятино, ул. Спортивная, семейное общежитие №2, библиотек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br/>
        <w:t>Местоположение: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. Селятино расположен в 27 км к юго-западу от Москвы (от МКАД), в 20 км к северо-востоку от Наро-Фоминска, рядом с пересечением Киевского шоссе (автодорога М3 «Украина» и Малого Московского кольца (автодорога А107). Ж/д станция на линии Москва-Брянск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br/>
        <w:t>Состав населения: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сего население 16423 человека. Городское, сельское, дачники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u w:val="single"/>
        </w:rPr>
        <w:t>Общественные организации: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ятинская организация участников В.О.в. и вдов, погибших и умерших участников войн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-Фоминская районная общественная организация диабетиков, инвалидов (п. Селятино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теранская организация Селятино» отделения Межрегионального общественного движения атомной энергетики и промышленност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ство Московского областного Союза общественных объединений «Союз инвалидов», «Чернобыль»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организация Объединённый комитет профсоюза «Гидромонтаж»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оинов-афганцев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пенсионеров «Гармония»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поисковый отряд «Селятинский поисковик» Московской областной молодёжной общественной организации «Центр молодёжных программ «Отечество».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br/>
        <w:t>СМИ п. Селятино:</w:t>
        <w:br/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У «Медиа Центр-Селятино».</w:t>
        <w:br/>
        <w:t>«Селятино. Ру».</w:t>
        <w:br/>
        <w:t>«Гражданин созидатель» (ООО «Трест «Гидромонтаж»).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а».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задачи: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Библиотека п. Селятино развивает свою деятельность как культурно-просветительский и активный информационный центр. Библиотека продолжает быть хранителем культурного наследия народов, населяющих Российскую Федерацию, Московскую область и посёлок Селятино.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Библиотека п. Селятино продолжает и дальше оставаться центром межкультурных связей.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 нынешнее время особое внимание направляется на расширение библиотечного пространства за счёт виртуальных средств.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оздание условий для формирования и развития интеллектуальной личности.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оспитание у пользователей библиотеки информационной культуры, любви к книге, развитие познавательного интереса к окружающему миру, развитие творческого мышления.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овершенствование предоставляемых библиотекой услуг на основе внедрения новых информационных технологий и формирование комфортной библиотечной среды.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оритетные направления в деятельности библиотеки, перспективы развития</w:t>
      </w:r>
    </w:p>
    <w:p>
      <w:pPr>
        <w:pStyle w:val="Style17"/>
        <w:ind w:left="144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18 году библиотека п. Селятино будет и в дальнейшем активно вести свою деятельность в историко- и военно-патриотическом направлении. Для этого обязательно будут ещё шире использоваться следующие даты календаря:</w:t>
      </w:r>
    </w:p>
    <w:p>
      <w:pPr>
        <w:pStyle w:val="Style17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ень защитника отечества</w:t>
        <w:br/>
        <w:t>-   Праздник Весны и Труда</w:t>
      </w:r>
    </w:p>
    <w:p>
      <w:pPr>
        <w:pStyle w:val="Style17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ень Победы в Великой Отечественной войне</w:t>
        <w:br/>
        <w:t>-   День славянской письменности и культуры</w:t>
        <w:br/>
        <w:t>-   Пушкинский день России</w:t>
        <w:br/>
        <w:t>-   День русского языка в России</w:t>
        <w:br/>
        <w:t>-   День памяти и скорби</w:t>
        <w:br/>
        <w:t>-   День народного единства</w:t>
        <w:br/>
        <w:t xml:space="preserve">-   День конституции РФ и др. </w:t>
      </w:r>
    </w:p>
    <w:p>
      <w:pPr>
        <w:pStyle w:val="Style17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чень серьёзным направлением на котором библиотека сосредоточит свою работу – это воспитание патриотизма. В этом направлении будет задействован весь потенциал и возможности библиотеки. </w:t>
        <w:br/>
        <w:t xml:space="preserve">          Для этого будут использоваться разные формы работы: лекции, уроки мужества, презентации, встречи с участниками В.О.в., конкурсы и др. </w:t>
        <w:br/>
        <w:t xml:space="preserve">          Читатели библиотеки, жители п. Селятино должны знать и не забывать историю своего края, посёлка, своего предприятия, своего рода.</w:t>
        <w:br/>
        <w:t xml:space="preserve">          Краеведение – направление, позволяющее воспитывать подрастающее поколение в духе любви и уважения к своей малой Родине.</w:t>
      </w:r>
    </w:p>
    <w:p>
      <w:pPr>
        <w:pStyle w:val="Style17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фоне масштабного влияния массовой культуры Запада на другие культуры в 2018 г. библиотека п. Селятино продолжит свою деятельность в духовно-нравственном направлении, особенно среди детей и молодёжи.</w:t>
      </w:r>
    </w:p>
    <w:p>
      <w:pPr>
        <w:pStyle w:val="Style17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я массовой работы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3"/>
        <w:gridCol w:w="1985"/>
        <w:gridCol w:w="2835"/>
      </w:tblGrid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ализации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.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оекты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следники Победы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 –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  <w:br/>
              <w:br/>
              <w:t>Зал Воинской Слав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т земли краше – чем страна наш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-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  <w:br/>
              <w:br/>
              <w:t>Экскурс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ь мир – театр, мы все актёры поневол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  <w:br/>
              <w:br/>
              <w:t>Театры Калуги и Москвы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.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российские  и областные конкурсы, фестивал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аботников библиотеки в конкурсе «Наше Подмосковь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Библиоте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библиотеки в областных конкурс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.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йонные фестивали и конкур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библиотеки </w:t>
              <w:br/>
              <w:t xml:space="preserve">п. Селятино в районных фестивалях и конкурсах. </w:t>
              <w:br/>
              <w:t>По плану Ц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.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я к Году театр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театра в Калуге и Моск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га</w:t>
              <w:br/>
              <w:br/>
              <w:t>Москв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л, чтобы, помнили». Посвящается жизни и творчеству Л. Филатова – актёра, писателя.</w:t>
              <w:br/>
              <w:t>Музыкально-поэтический вече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асибо, что живой».</w:t>
              <w:br/>
              <w:t>К 80-летию со дня рождения В. Высоцкого – актёра, поэта, певца.</w:t>
              <w:br/>
              <w:t>Музыкально-поэтический вече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поисках радости».</w:t>
              <w:br/>
              <w:t xml:space="preserve">К 100-летию В. Розова – драматурга, </w:t>
              <w:br/>
              <w:t>к Году театра в РФ.</w:t>
              <w:br/>
              <w:t>Литературный вече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старым не буду».</w:t>
              <w:br/>
              <w:t xml:space="preserve">Посвящается жизни и творчеству В. Вампилова - драматурга, </w:t>
              <w:br/>
              <w:t>к Году театра в РФ.</w:t>
              <w:br/>
              <w:t>Литературный вечер.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.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авовое воспитание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коны будем уважать, свои права мы будем знать».</w:t>
              <w:br/>
              <w:t>Обучающие и информационные мероприятия.</w:t>
              <w:br/>
              <w:t>Уроки правовой грамот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 вправе знать о праве».</w:t>
              <w:br/>
              <w:t>Час правовых знаний для учащихся шк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кон приходит к нам на помощь».</w:t>
              <w:br/>
              <w:t>Тематический 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тупок или правонарушение».</w:t>
              <w:br/>
              <w:t>Правовой турни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ги на орбите закона».</w:t>
              <w:br/>
              <w:t>Книжная выстав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кон приходит к нам на помощь».</w:t>
              <w:br/>
              <w:t>Книжная выстав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.6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атриотическое воспитание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900 дней мужества».</w:t>
              <w:br/>
              <w:t>День полного освобождения Ленинграда от блокады (1944).</w:t>
              <w:br/>
              <w:t>Урок муже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  <w:br/>
              <w:br/>
              <w:t>Зал Воинской Слав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ы выстоял великий Сталинград» (к 75-летию).</w:t>
              <w:br/>
              <w:t>Разгром советскими войсками немецко-фашистских войск в Сталинградской битве (1943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  <w:br/>
              <w:br/>
              <w:t>Зал Воинской Слав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ие прусских всегда бивали».</w:t>
              <w:br/>
              <w:t>День защитника Отечества.</w:t>
              <w:br/>
              <w:t>Тематический 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Воинской Слав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ты-баты шли солдаты».</w:t>
              <w:br/>
              <w:t>Конкурсно-игровая програм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23.0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  <w:br/>
              <w:br/>
              <w:t>Зал Воинской Слав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.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а памяти 2018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- Акция «Бессмертный полк»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- «Помним всех поимённо».</w:t>
              <w:br/>
              <w:t>Фотогалерея участников В.О.в., бывших жителей п. Селятино. Встреча с участниками В.О.в.</w:t>
              <w:br/>
              <w:t>Концерт детских коллективов для ветеранов.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Напиши письмо ветерану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  <w:br/>
              <w:br/>
              <w:t>Зал Воинской Слав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и скорби (1941).</w:t>
              <w:br/>
              <w:br/>
              <w:t>«Свеча памяти»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тинг у могилы неизвестного солдата. Возложение цве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  <w:br/>
              <w:br/>
              <w:t>Зал Воинской Славы</w:t>
              <w:br/>
              <w:br/>
              <w:t>Площадь у памятни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азгрома советскими войсками немецко-фашистских войск в Курской битве (1943).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роня крепка и танки наши быстры».</w:t>
              <w:br/>
              <w:t>Урок муже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8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  <w:br/>
              <w:br/>
              <w:t>Зал Воинской Слав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родного единства.</w:t>
              <w:br/>
              <w:br/>
              <w:t>«В дружбе народов – единство России».</w:t>
              <w:br/>
              <w:t>Час муже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04.11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Воинской Слав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роведения военного парада на Красной площади в 1941 г.</w:t>
              <w:br/>
              <w:t>«Исторический парад на Красной площади в ноябре 1941 г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еолектор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Воинской Слав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известного солдата.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мя твоё неизвестно, подвиг твой бессмертен»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ий вече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Библиотека</w:t>
              <w:br/>
              <w:br/>
              <w:t>Зал Воинской Слав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чала контрнаступления советских войск в битве под Москвой в 1941 г.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белоснежных полях под Москвой»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просветительская програм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  <w:br/>
              <w:br/>
              <w:t>Зал Воинской Слав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ероев Отечества.</w:t>
              <w:br/>
              <w:t>Видеолектор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Воинской Славы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против террора!».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мероприятий:</w:t>
              <w:br/>
              <w:t>- книжная выставка-диспут;</w:t>
              <w:br/>
              <w:t>- тематические плакаты и закладки для кни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разные, но мы вместе против террора».</w:t>
              <w:br/>
              <w:t>Презентация с использованием мультимедийного оборуд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скорбим» (жертвы террора в фотодокументах СМИ).</w:t>
              <w:br/>
              <w:t>Фотообвин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.В. Курчатов – человек подаривший стране безопасность».</w:t>
              <w:br/>
              <w:t>К 115-летию со дня рождения.</w:t>
              <w:br/>
              <w:t>Книжно-иллюстративная выстав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. Покрышкин. Великий лётчик Великой войны».</w:t>
              <w:br/>
              <w:t>К 105-летию со дня рождения.</w:t>
              <w:br/>
              <w:br/>
              <w:t>«В небе Покрышкин».</w:t>
              <w:br/>
              <w:t>Урок-презентация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</w:t>
              <w:br/>
              <w:t>Выставка-дискуссия.</w:t>
              <w:br/>
              <w:t>Книжные закладки.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Зал Воинской Славы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.7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раеведческое просвещение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изданию и издание книги по краеведению.</w:t>
              <w:br/>
              <w:t>Презентация изданной книг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дню </w:t>
              <w:br/>
              <w:t>п. Селятино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. «Бункер-42».</w:t>
              <w:br/>
              <w:t>Экскурсия в музей холодной вой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ание о Мамаевом побоище (Куликово поле).</w:t>
              <w:br/>
              <w:t>Экскурсия для жителей п. Селятин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о пол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ь – Усадьба «Знаменское» - Раёк – Городня.</w:t>
              <w:br/>
              <w:t>Экскурс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. Усадьба Л.Н. Толстого в Хамовниках.</w:t>
              <w:br/>
              <w:t>К 190-летию со дня рождения.</w:t>
              <w:br/>
              <w:t>Экскурс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ва. Мемориальная квартира Пушкина на Арбате. </w:t>
              <w:br/>
              <w:t>К Дню Пушкина в России.</w:t>
              <w:br/>
              <w:t>Экскурс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дьба «Архангельское» (Подмосковный Версаль).</w:t>
              <w:br/>
              <w:t>Экскурс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 – Орехово.</w:t>
              <w:br/>
              <w:t>Экскурс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кров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.8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равственное воспитание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 у нас Новый Год! Ёлка в гости зовёт!».</w:t>
              <w:br/>
              <w:t>Выставки у новогодних ёл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7 – январь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до новогодней игрушки».</w:t>
              <w:br/>
              <w:t>Ретро-выставка новогодних игрушек разных эпо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7 – январь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яя фантазия».</w:t>
              <w:br/>
              <w:t>Книжно-иллюстративная выставка.</w:t>
              <w:br/>
              <w:t>Книжные заклад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7 – январь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 сиянием Рождественской звезды».</w:t>
              <w:br/>
              <w:t>Праздник Рождества.</w:t>
              <w:br/>
              <w:t>Семейные традиции.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7 – январь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е акции: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От сердца к сердцу» </w:t>
              <w:br/>
              <w:t>(в рамках информационной поддержки (День пожилого человека, День матери, День инвалидов).</w:t>
              <w:br/>
              <w:t>- Акция к Дню пожилого человека «Тепло души».</w:t>
              <w:br/>
              <w:t>- Акция «Доброта от А до Я».</w:t>
              <w:br/>
              <w:t>- Акция «Улыбка матери».</w:t>
              <w:br/>
              <w:t>- Акция «Читаем всей семьёй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Общественные организации </w:t>
              <w:br/>
              <w:t>п. Селятино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ДК «Мечта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вижение книги и чтения в п. Селятино на 2018 г.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: «В Новый год вместе – вместе с книгой»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ая акция – поздравление читателей уходящего года (самых активных) и самых первых посетителей 201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чтения «Библионочь-2018».</w:t>
              <w:br/>
              <w:br/>
              <w:t>К Году театра в России:</w:t>
              <w:br/>
              <w:t>«Жил, чтобы помнили» (Леонид Филатов).</w:t>
              <w:br/>
              <w:t>Литературный вечер.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блиосумерки» (для детей) с участием творческого объединения «Фант Элефант» и писателя Василисы Кошкиной.</w:t>
              <w:br/>
              <w:t>Интерактивный спектакль.</w:t>
            </w:r>
          </w:p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Всемирный День чтения вслух.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Читаем вместе! Читаем вслух!».</w:t>
              <w:br/>
              <w:t>- «Чтение – движение вперё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1 марта 2018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Библиоте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чтения (в поддержку детского чтения).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таем вместе с «Розовым жирафом».</w:t>
              <w:br/>
              <w:t>Чтение книг издательства «Розовый жираф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мая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-беседка.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День без Интернета».</w:t>
              <w:br/>
              <w:t>«Отключи Интернет – открой книгу».</w:t>
              <w:br/>
              <w:t>Беседы о книгах.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вящение в читатели: «Мы читателями стали». </w:t>
              <w:br/>
              <w:t>Вручение читательских биле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Книга года» (книга, которая понравилась).</w:t>
              <w:br/>
              <w:br/>
              <w:t>Рекомендации читателей:</w:t>
              <w:br/>
              <w:t>- «Читатель советует читателю».</w:t>
              <w:br/>
              <w:t>- «Книга для друга» (рекомендую почитать).</w:t>
              <w:br/>
              <w:t>- «Книга для семейного чтения» (книга для чтения в кругу семьи).</w:t>
              <w:br/>
              <w:t>- «Сражение книгочеев».</w:t>
              <w:br/>
              <w:t>- «Читательские жюри».</w:t>
              <w:br/>
              <w:t>Рейтинг лучших книг, рейтинг самых активных читателей.</w:t>
              <w:br/>
              <w:t>Творческие конкур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23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ые вечера, посвящённые знаменательным и памятным датам в 2018 г. и Году театра в России.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жду печалью и ничем».</w:t>
              <w:br/>
              <w:t>К 95-летию со дня рождения поэта Б. Чичибаби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Библиотека</w:t>
              <w:br/>
              <w:br/>
              <w:t>Жител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 это всё останется не нам».</w:t>
              <w:br/>
              <w:t>К 85-летию со дня рождения А. Городницког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Библиотека</w:t>
              <w:br/>
              <w:br/>
              <w:t>Жител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ловек – это звучит гордо».</w:t>
              <w:br/>
              <w:t>К 150-летию со дня рождения А.М. Горького.</w:t>
              <w:br/>
              <w:t>К 145-летию со дня рождения Ф. Шаляпи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Библиотека</w:t>
              <w:br/>
              <w:br/>
              <w:t>Жител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л, чтобы помнили».</w:t>
              <w:br/>
              <w:t>Литературный вечер, посвящённый жизни и творчеству Л. Филат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Библиотека</w:t>
              <w:br/>
              <w:br/>
              <w:t>Жител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асибо, что живой».</w:t>
              <w:br/>
              <w:t xml:space="preserve">К 80-летию со дня рождения </w:t>
              <w:br/>
              <w:t>В. Высоцкого, актёра, поэта, певц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Май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Библиотека</w:t>
              <w:br/>
              <w:br/>
              <w:t>Жител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поисках радости».</w:t>
              <w:br/>
              <w:t>К 100-летию В. Розова, драматурга.</w:t>
              <w:br/>
              <w:t>К Году театра в России.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Библиотека</w:t>
              <w:br/>
              <w:br/>
              <w:t>Жител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р речи».</w:t>
              <w:br/>
              <w:t>К 85-летию со дня рождения А. Вознесен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Сентябрь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  <w:br/>
              <w:br/>
              <w:t>Жител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старым не буду».</w:t>
              <w:br/>
              <w:t xml:space="preserve">Посвящённый драматургу </w:t>
              <w:br/>
              <w:t>В. Вампилову.</w:t>
              <w:br/>
              <w:t>К Году театра в Рос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Октябрь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Библиотека</w:t>
              <w:br/>
              <w:br/>
              <w:t>Жител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льше чем любовь. 40 лет бесконечного обожания».</w:t>
              <w:br/>
              <w:t>К 200-летию со дня рождения И.С. Тургене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Ноябрь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Библиотека</w:t>
              <w:br/>
              <w:br/>
              <w:t>Жител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мор и святость Даниила Хармс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Декабрь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  <w:br/>
              <w:br/>
              <w:t>Жители</w:t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150-летию со дня рождения А.М. Горького.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Книжно-иллюстративные выставки:</w:t>
              <w:br/>
              <w:t>- «Знакомый незнакомец – А.М. Горький»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Максим Горький: в лабиринте легенд».</w:t>
              <w:br/>
              <w:t>- «Судьба писателя – судьба России»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Мемориальная выставка «Имени Горького»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Литературно-музыкальный вечер «Человек – это звучит гордо» (Горький и Шаляпин)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Неделя детской и юношеской книги 2018 - «Всем хорошим во мне я обязан книгам».</w:t>
              <w:br/>
              <w:br/>
              <w:t>Знакомство с книжкой «Новые приключения Воробьишки: продолжить сказку А.М. Горького»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 Презентация книги Павла Басинского «Страсти по Максиму: Горький: девять дней после смерти»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 Литературно-историческая игра «Путешествие по сказкам Горького»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 Кинолекторий о жизни Горького:</w:t>
              <w:br/>
              <w:t>- Говорит М. Горький.</w:t>
              <w:br/>
              <w:t>- И. Сталин и писатели. Горький.</w:t>
              <w:br/>
              <w:t>- Страсти по Максиму Горькому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 Поздравительные послания библиотекам, носящим имя Горького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лавянской письменности.</w:t>
              <w:br/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сему миру свет» </w:t>
              <w:br/>
              <w:t>(Кирилл и Мефодий).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лово русское, богатое и мощное».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ы – славяне».</w:t>
              <w:br/>
              <w:t>Книжно-иллюстративные выставки.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 нравы, и язык, и старина святая».</w:t>
              <w:br/>
              <w:t>Литературно-исторический праздник.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лавянской письменности.</w:t>
              <w:br/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сему миру свет» </w:t>
              <w:br/>
              <w:t>(Кирилл и Мефодий).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лово русское, богатое и мощное».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ы – славяне».</w:t>
              <w:br/>
              <w:t>Книжно-иллюстративные выставки.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 нравы, и язык, и старина святая».</w:t>
              <w:br/>
              <w:t>Литературно-исторический праздник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.9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охранение и развитие культурных традиций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 на Руси: традиции и современность».</w:t>
              <w:br/>
              <w:t>Дайдже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Июль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Библиоте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рмония семейных отношений».</w:t>
              <w:br/>
              <w:t>Книжно-иллюстративная выстав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енский почерк» (женская проза о семье).</w:t>
              <w:br/>
              <w:t>Книжный обзо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Июль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Библиоте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мся с основными традициями, обычаями, костюмами, культурным наследием русского народа: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атические выставки.</w:t>
              <w:br/>
              <w:t>- Экскурсии в библиотеку, в Зал Воинской Славы.</w:t>
              <w:br/>
              <w:t>- Автобусные экскурсии.</w:t>
              <w:br/>
              <w:t>- Творческие встречи, вечера.</w:t>
              <w:br/>
              <w:t>- Мастер-классы.</w:t>
              <w:br/>
              <w:t>- Участие в фольклорных мероприятиях совместно с ДК «Мечта».</w:t>
              <w:br/>
              <w:t>«Золотые руки женщины».</w:t>
              <w:br/>
              <w:t>«Вкусные советы».</w:t>
              <w:br/>
              <w:t>Книжные выставки по рукоделию и национальной кух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.10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ормирование здорового образа жизни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мероприятия по пропаганде здорового образа жизни: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стояннодействующие книжные выставки-рекомендации:</w:t>
              <w:br/>
              <w:t>- «Здоровье главное богатство человека».</w:t>
              <w:br/>
              <w:t>- «Минздрав предупреждает».</w:t>
              <w:br/>
              <w:t>- «Популярная медицина».</w:t>
              <w:br/>
              <w:t>- «Здоровое питание».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уклеты, книжные закладк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тическая пропаганда: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ся правда о наркотиках».</w:t>
              <w:br/>
              <w:t>Книжная выставка.</w:t>
              <w:br/>
              <w:t>- «Живи без наркотиков».</w:t>
              <w:br/>
              <w:t>Листовки – заповеди.</w:t>
              <w:br/>
              <w:t>- «Охота на тебя».</w:t>
              <w:br/>
              <w:t>Плакаты.</w:t>
              <w:br/>
              <w:t>- «Им нужен ты».</w:t>
              <w:br/>
              <w:t>Плакаты.</w:t>
              <w:br/>
              <w:t>- «Не дай себя уничтожить».</w:t>
              <w:br/>
              <w:t>Плакаты.</w:t>
              <w:br/>
              <w:t>- Листовки с методикой экспресс-тестирования.</w:t>
              <w:br/>
              <w:t>Рекомендации для родителе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.1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Экологическое просвещение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и практической деятельности: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можем птицам вместе!».</w:t>
              <w:br/>
              <w:t>Библиотечно-экологическая акция совместно с Детско-юношеским филиалом и ДК «Мечта».</w:t>
              <w:br/>
              <w:t>Кормушки и корм для пт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8 – март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  <w:br/>
              <w:br/>
              <w:t>ДК «Мечта»</w:t>
              <w:br/>
              <w:br/>
              <w:t>Парк «Мечта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лёный дозор».</w:t>
              <w:br/>
              <w:t>Участие библиотеки и филиалов в уборке прилегающих территорий на субботник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8 – май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гающие территор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ами улыбается земля».</w:t>
              <w:br/>
              <w:t>«Цветущий дворик».</w:t>
              <w:br/>
              <w:t>Посадка во дворе библиотеки цветущих растений.</w:t>
              <w:br/>
              <w:t>Листовки с призывом улучшать и украшать наши дворы в п. Селятин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8 – июнь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елятин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льшая помощь маленькому другу».</w:t>
              <w:br/>
              <w:t>Акция совместно с Залом Воинской Славы по оказанию помощи приюту для животных «Берегин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8 – июль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  <w:br/>
              <w:br/>
              <w:t>Зал Воинской Славы</w:t>
              <w:br/>
              <w:br/>
              <w:t>Приют «Берегиня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о-иллюстративные выставки: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заповедная».</w:t>
              <w:br/>
              <w:t>«Крылатая радуга» (к Международному Дню птиц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ли есть магия на этой планете, она содержится в воде».</w:t>
              <w:br/>
              <w:t>Всемирный день водных ресур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Март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Библиоте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га нам откроет дверь в мир растений и зверей».</w:t>
              <w:br/>
              <w:t>Книжная выставка.</w:t>
              <w:br/>
              <w:t>Экологический урок.</w:t>
              <w:br/>
              <w:t>Памятки любителям прир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Март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Библиоте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ы  - души отрада» (в помощь цветоводам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ню памяти Чернобыльской трагедии: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оки Чернобыля».</w:t>
              <w:br/>
              <w:t>Вечер памяти, посвящённый участникам ликвидации чернобыльской катастрофы, работникам Треста «Гидромонтаж».</w:t>
              <w:br/>
              <w:t>Возложение цветов у памятника «Солдатам Холодной войны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  <w:br/>
              <w:br/>
              <w:t>Площадь у памятни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рнобыльский колокол памяти».</w:t>
              <w:br/>
              <w:t>Тематический час совместно с Залом Воинской Славы, встреча с участниками ликвидации аварии на ЧАЭ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  <w:br/>
              <w:br/>
              <w:t>Зал Воинской Славы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.1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офориентация молодёжи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й мир профессий».</w:t>
              <w:br/>
              <w:t>Книжная выставка-рекоменда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Библиоте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ть такая профессия…».</w:t>
              <w:br/>
              <w:t>Книжная выставка-рекомендаци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пороге выбора профессии».</w:t>
              <w:br/>
              <w:t>Книжная выставка-рекомендац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ги, которые мы выбираем» (ярмарка профессий).</w:t>
              <w:br/>
              <w:t>Выставка листовок-проспекто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будущая профессия».</w:t>
              <w:br/>
              <w:t>Конкурс рисунко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да пойти учиться».</w:t>
              <w:br/>
              <w:t>Выставка-рекомендац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а выбора профессий» (Анкета)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бота по развитию литературного творчества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интереса к чтению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мство с литературным творчеством писателей и поэто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тературные и поэтические вечера.</w:t>
              <w:br/>
              <w:t>- Турниры поэто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ение летописи «Писатели – земляки»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дание литературного альманаха «Дубрава».</w:t>
              <w:br/>
              <w:t>Сбор материала для публикаци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треча местных поэтов «У абажура».</w:t>
              <w:br/>
              <w:t>На День п. Селятин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Сентябрь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лощадь у абажу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овари - наши друзья и помощники».</w:t>
              <w:br/>
              <w:t>Постоянно действующая выстав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Библиотека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ыставочная деятельность библиотеки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действующие выставки: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жные новинки».</w:t>
              <w:br/>
              <w:t>Выставка новых поступлений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выставки: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ловари – наши друзья и помощники».</w:t>
              <w:br/>
              <w:t>- «Селятино – ты гордость Подмосковья!».</w:t>
              <w:br/>
              <w:t>- «Забытая трагедия. 1914 – 1918 гг.».</w:t>
              <w:br/>
              <w:t>- «Память 1941 – 1945».</w:t>
              <w:br/>
              <w:t>- «Золотые руки женщины».</w:t>
              <w:br/>
              <w:t>- «Вкусные советы».</w:t>
              <w:br/>
              <w:t>- «Цветы – души отрада».</w:t>
              <w:br/>
              <w:t>- «Минздрав предупреждает».</w:t>
              <w:br/>
              <w:t>- «История земли Наро-Фоминской»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е выставки: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Чаша жизни». (Жительница п. Селятино А.Г. Акритас).</w:t>
              <w:br/>
              <w:t>- «Долгий путь к себе». (Житель п. Селятино В.А. Бахревский)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овые: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овременная российская проза».</w:t>
              <w:br/>
              <w:t>- «Современная зарубежная проза».</w:t>
              <w:br/>
              <w:t>- «Сентиментальная литература».</w:t>
              <w:br/>
              <w:t>- «Историческая литература».</w:t>
              <w:br/>
              <w:t>- «Моё родное Подмосковье».</w:t>
              <w:br/>
              <w:t>- «Страна Московия».</w:t>
              <w:br/>
              <w:t>- «Современная женская проза».</w:t>
              <w:br/>
              <w:t>- «100 великих»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знаменательным и памятным датам: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алендарю знаменательных дат на 201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мощь учебному процессу: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учёбе вам помогу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Библиотека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6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бота с социально-незащищёнными категориями населения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автобусных экскурсий для пенсионеров и инвалидов по программе «Доступная среда». (По согласованию с общественными организациями)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ования Дня пожилого человека, Дня матери, Дня инвалид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ые вечера к юбилейным литературным и культурным датам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вечер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и викторины.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укреплению здоровья, с оформлением выставок: «Как жить долго и радостно»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книжного фонда специальной литературой для слепых и слабовидящих (книги Бройля, книги с крупным шрифтом и т. д.)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пециализированного оборудования по обучению рельефно-точечной системе чтения и письма по Брайлю для пользователей с ограниченными возможностями по зрению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компьютерного рабочего места (КРМ) для инвалидов по зрению. </w:t>
              <w:br/>
              <w:br/>
              <w:t>КРМ позволит человеку заниматься профессиональными делами, учёбой, хобби, осуществлять навигацию в сети интернет, общаться, знакомиться с новыми людьми, вести блоги и многое другое.</w:t>
              <w:br/>
              <w:t>Слабослышащие пользователи смогут слышать звук, поступающий через индукционные системы на слуховой аппарат пользовател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получении Госуслуги онлай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 услуги: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и консультации по работе на П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7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рганизация дос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поэтические и литературные вече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встречи с писателями, художниками и другими деятелями культуры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плану мероприятий на 2018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  <w:br/>
              <w:br/>
              <w:t>Прилегающая территор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в музе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здки в театр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е книжные выставки, презентаци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ые постановк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отдела для детей игрушками, играми, специальной мебелью для рисования, лепки, чтения книг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омпьютерного зала на 10 мес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РОББО клуба для дете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ые мероприят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конкурсы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ы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кроссинг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8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Библиотечные акции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ночь, Библиосумерк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плану мероприятий на 2018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  <w:br/>
              <w:br/>
              <w:t>Зал Воинской Славы</w:t>
              <w:br/>
              <w:br/>
              <w:t>Прилегающие территор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вый год – с новой книго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книг вслух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книг с Розовым жирафом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чь искусст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чь в музе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детской книг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детской книг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а Памят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мертный Полк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ню пожилого человека, Дню матери, Дню инвалидо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без интернет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год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амятным и героическим датам в истории и культуре Росси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9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еклама библиотеки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и информационные буклеты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Библиотека</w:t>
              <w:br/>
              <w:br/>
              <w:t>Зал Воинской Славы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  <w:br/>
              <w:br/>
              <w:t>Зал Воинской Славы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  <w:br/>
              <w:br/>
              <w:t>Зал Воинской Слав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ические указатели и пособ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е путеводител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о-информационная деятельность: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нижные выставки;</w:t>
              <w:br/>
              <w:t>- тематические подборки литературы;</w:t>
              <w:br/>
              <w:t>- рекомендательные списки;</w:t>
              <w:br/>
              <w:t>- буклеты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P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акция «Библиотека Селятино».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услугах и ресурсах библиотеки, являющейся информационным, культурным и досуговым центром посёлк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пресс-релизов о своих мероприятиях: «Библиотека приглашает»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«Библиотека Селятино»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bs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иша на сайте библиотек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ти библиотеки на сайт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в СМ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экскурсия по библиотек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ые слайд-шоу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каталог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рины: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Наши печатные издания».</w:t>
              <w:br/>
              <w:t>- «Наши достижения» (награды и поощрения библиотеки за работу)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 «Библиотека Селятино»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игация по книжному фонду и помещениям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вые вывески на фасаде зданий библиотеки и музе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ески у входа в библиотеку (Название библиотеки, график работы)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овременных технологий: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нсорные столы (интернет-активный мультитач-стол);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льтимедийные панели для просмотра видео, презентация и др.;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тературный кинозал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ое оборудование по обучению рельефно-точечной системе чтения и письма по Брайлю для пользователей с ограниченными возможностями по зрению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ая библиотека «Селятинский дворик»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жение библиотечной деятельности в социальных сетях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V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Instagr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овости, фото и видео).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0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здательская деятельность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ые буклеты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е издан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и и альманахи (прозы и стихи писателей-земляков)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е альбомы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к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вк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ы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итк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1.   План работы библиотеки по информационно-библиографическому обслуживанию читателей.</w:t>
        <w:br/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3"/>
        <w:gridCol w:w="1985"/>
        <w:gridCol w:w="294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1.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бота с СБА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-библиографический аппарат библиотеки: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лфавитный каталог;</w:t>
              <w:br/>
              <w:t>- систематический каталог;</w:t>
              <w:br/>
              <w:t>- электронный каталог книг;</w:t>
              <w:br/>
              <w:t>- электронный каталог журнальных статей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а</w:t>
              <w:br/>
              <w:br/>
              <w:t>Воробьёв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-библиографическое и информационное обслуживание пользователе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формационной культуры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Медведева</w:t>
              <w:br/>
              <w:br/>
              <w:t>Воробьёв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ановка каталожных карточек в АК и СК (поступивших изданий)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ъятие каталожных карточек из АК и СК (выбывшей литературы)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новых записей в электронный каталог поступившей литературы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фонда справочных издани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фонда библиографических издани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й справочно-библиографический аппарат: фонд краеведческих справочных и библиографических пособий. Пополнение фонда, в том числе за счёт своих издани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1.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Библиографическое обслужи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е изучение читательских и информационных интересов, запросов и потребностей пользователей с целью наиболее полного их удовлетворени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уков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формированию культуры чтения и информационной культуры пользователе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библиотечно-библиографическое обслуживание (проведение мероприятий по плану для определённой группы пользователей)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уков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библиотечно-библиографическое обслуживание:</w:t>
              <w:br/>
              <w:br/>
              <w:t>- помощь в определении тематики чтения;</w:t>
              <w:br/>
              <w:t>- выбор конкретной литературы;</w:t>
              <w:br/>
              <w:t>- обсуждение прочитанного;</w:t>
              <w:br/>
              <w:t>- воспитание культуры чтения;</w:t>
              <w:br/>
              <w:t>- оказание помощи в поиске произведений печати и ознакомлении с библиографическими источниками и справочниками;</w:t>
              <w:br/>
              <w:t>- индивидуальные беседы;</w:t>
              <w:br/>
              <w:t>- индивидуальное информирован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2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лан работы библиотеки по комплектованию и использованию книжного фонда.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3"/>
        <w:gridCol w:w="1985"/>
        <w:gridCol w:w="294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2.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бота с библиотечным фондом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иблиотечного фонда а основе изучения запросов и анализа использования библиотечного фон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ец</w:t>
              <w:br/>
              <w:t>Безруков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ие ветхой и морально устаревшей литературы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ец</w:t>
              <w:br/>
              <w:t>Безруков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каталого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библиотечного фонд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оргов по закупке книг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ка на периодические издан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2.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бота с каталогами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ая работа по редактированию каталого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ёв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ановка и изъятие карточек из АК и СК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лектронного каталог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их-кодирование и ретроконверсия фондов библиотек (перевод содержания карточек каталогов на машиночитаемые носители, редактирование)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электронного читательского билета и формуляр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базе данных в локальной сети Интерне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фонда и каталогов (новых поступлений) на усовершенствованную классификацию индексо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3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Электронные ресурсы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4. Работа с кадрами, повышение квалификации.</w:t>
      </w:r>
    </w:p>
    <w:p>
      <w:pPr>
        <w:pStyle w:val="Normal"/>
        <w:spacing w:before="0" w:after="1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54:00Z</dcterms:created>
  <dc:creator>user</dc:creator>
  <dc:description/>
  <cp:keywords/>
  <dc:language>en-US</dc:language>
  <cp:lastModifiedBy>USSR</cp:lastModifiedBy>
  <dcterms:modified xsi:type="dcterms:W3CDTF">2018-03-06T14:17:00Z</dcterms:modified>
  <cp:revision>95</cp:revision>
  <dc:subject/>
  <dc:title/>
</cp:coreProperties>
</file>