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АВТОНОМНОЕ УЧРЕЖДЕНИЕ КУЛЬТУРЫ «БИБЛИОТЕКА СЕЛЯТИНО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библиотечной работы на 2019 год</w:t>
      </w:r>
    </w:p>
    <w:p>
      <w:pPr>
        <w:pStyle w:val="Style17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щие сведения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дрес: Московская область, Наро-Фоминский городской округ, п. Селятино, ул. Спортивная, семейное общежитие № 2, библиотек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br/>
        <w:t>Местоположение: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. Селятино расположен в 27 км к юго-западу от Москвы (от МКАД), в 20 км к северо-востоку от Наро-Фоминска, рядом с пересечением Киевского шоссе (автодорога М3 «Украина») и Малого Московского кольца (автодорога А107). Ж/д станция на линии Москва-Брянск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br/>
        <w:t>Состав населения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сего население 16423 человека. Городское, сельское, дачник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u w:val="single"/>
        </w:rPr>
        <w:t>Общественные организации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ятинская организация участников Великой Отечественной войны и вдов, погибших и умерших участников войны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о-Фоминская районная общественная организация диабетиков, инвалидов (п. Селятино)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етеранская организация Селятино» отделения Межрегионального общественного движения атомной энергетики и промышленности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ьство Московского областного Союза общественных объединений «Союз инвалидов «Чернобыль»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ая организация Объединённый комитет профсоюза «Гидромонтаж»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оинов-афганцев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о пенсионеров «Гармония»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енно-поисковый отряд «Селятинский поисковик» Московской областной молодёжной общественной организации «Центр молодёжных программ «Отечество».</w:t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br/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новные задачи:</w:t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Библиотека п. Селятино развивает свою деятельность как культурно-просветительский и активный информационный центр. Библиотека продолжает быть хранителем культурного наследия народов, населяющих Российскую Федерацию, Московскую область и посёлок Селятино.</w:t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Библиотека п. Селятино продолжает и дальше оставаться центром межкультурных связей.</w:t>
      </w:r>
    </w:p>
    <w:p>
      <w:pPr>
        <w:pStyle w:val="Style17"/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В нынешнее время особое внимание направляется на расширение библиотечного пространства за счёт виртуальных средств.</w:t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Создание условий для формирования и развития интеллектуальной личности.</w:t>
      </w:r>
    </w:p>
    <w:p>
      <w:pPr>
        <w:pStyle w:val="Style17"/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Воспитание у пользователей библиотеки информационной культуры, любви к книге, развитие познавательного интереса к окружающему миру, развитие творческого мышления.</w:t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Совершенствование предоставляемых библиотекой услуг на основе внедрения новых информационных технологий и формирование комфортной библиотечной среды.</w:t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оритетные направления в деятельности библиотеки, перспективы развития</w:t>
      </w:r>
    </w:p>
    <w:p>
      <w:pPr>
        <w:pStyle w:val="Style17"/>
        <w:ind w:left="144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ind w:left="14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2019 году библиотека п. Селятино будет и в дальнейшем активно вести свою деятельность в историко- и военно-патриотическом направлении. Для этого обязательно будут ещё шире использоваться следующие даты календаря:</w:t>
      </w:r>
    </w:p>
    <w:p>
      <w:pPr>
        <w:pStyle w:val="Style17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День защитника отечества</w:t>
        <w:br/>
        <w:t>-   Праздник Весны и Труда</w:t>
      </w:r>
    </w:p>
    <w:p>
      <w:pPr>
        <w:pStyle w:val="Style17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День Победы в Великой Отечественной войне</w:t>
        <w:br/>
        <w:t>-   День славянской письменности и культуры</w:t>
        <w:br/>
        <w:t>-   Пушкинский день России</w:t>
        <w:br/>
        <w:t>-   День русского языка в России</w:t>
        <w:br/>
        <w:t>-   День памяти и скорби</w:t>
        <w:br/>
        <w:t>-   День народного единства</w:t>
        <w:br/>
        <w:t xml:space="preserve">-   День конституции РФ и др. </w:t>
      </w:r>
    </w:p>
    <w:p>
      <w:pPr>
        <w:pStyle w:val="Style17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чень серьёзным направлением, на котором библиотека сосредоточит свою работу – это воспитание патриотизма. В этом направлении будет задействован весь потенциал и возможности библиотеки. </w:t>
        <w:br/>
        <w:t xml:space="preserve">          Для этого будут использоваться разные формы работы: лекции, уроки мужества, презентации, встречи с участниками В.О.в., конкурсы и др. </w:t>
        <w:br/>
        <w:t xml:space="preserve">          Читатели библиотеки, жители п. Селятино должны знать и не забывать историю своего края, посёлка, своего предприятия, своего рода.</w:t>
        <w:br/>
        <w:t xml:space="preserve">          Краеведение – направление, позволяющее воспитывать подрастающее поколение в духе любви и уважения к своей малой Родине.</w:t>
      </w:r>
    </w:p>
    <w:p>
      <w:pPr>
        <w:pStyle w:val="Style17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фоне масштабного влияния массовой культуры Запада на другие культуры в 2019 г. библиотека п. Селятино продолжит свою деятельность в духовно-нравственном направлении, особенно среди детей и молодёжи.</w:t>
      </w:r>
    </w:p>
    <w:p>
      <w:pPr>
        <w:pStyle w:val="Style17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рганизация массовой работы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108"/>
        <w:gridCol w:w="1984"/>
        <w:gridCol w:w="2272"/>
      </w:tblGrid>
      <w:tr>
        <w:trPr>
          <w:trHeight w:val="7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еализации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3.1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роекты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следники Победы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1 – 201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 Воинской Славы</w:t>
            </w:r>
          </w:p>
        </w:tc>
      </w:tr>
      <w:tr>
        <w:trPr>
          <w:trHeight w:val="63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доступны для все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- 202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ь мир – театр, мы все актёры поневоле».</w:t>
            </w:r>
          </w:p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Году театра в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- 201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  <w:br/>
              <w:br/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3.2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сероссийские  и областные конкурсы, фестивали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работников библиотеки в конкурсе «Наше Подмосковье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201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Библиотека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библиотеки в областных конкурс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3.3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Районные фестивали и конкурс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библиотеки </w:t>
              <w:br/>
              <w:t xml:space="preserve">п. Селятино в районных фестивалях и конкурсах. </w:t>
              <w:br/>
              <w:t>По плану ЦМБ.</w:t>
            </w:r>
          </w:p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3.4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роприятия к Году театра в России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асота – страшная сила» Ф.Раневская Просмотр спектакля «Дальше жизн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1.1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олекторий. Просмотр х/ф «Пять вечеров» по пьесе А.М.Волод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2.1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еобразователь театра» А.Н.Островск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3.1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стик и пророк» К 210-летию со д/р Н.В. Гоголя</w:t>
            </w:r>
          </w:p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х/ф «В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4.1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вление Пушкина». К 220-летию со д/р. Мини-спектакль по произведениям А.С. Пушк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6.1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ольше, чем любовь» А.П. Чехов и О.Л. Книппер-Чех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9.1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ении и злодеи» М.Булгаков и Московский художественный театр Просмотр спектакля «Театральный ром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1.1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3.5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равовое воспитание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Законы будем уважать, свои права мы будем знать».</w:t>
              <w:br/>
              <w:t>Обучающие и информационные мероприятия.</w:t>
              <w:br/>
              <w:t>Уроки правовой грамот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ы вправе знать о праве».</w:t>
              <w:br/>
              <w:t>Час правовых знаний для учащихся шко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кон приходит к нам на помощь».</w:t>
              <w:br/>
              <w:t>Тематический ча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ступок или правонарушение».</w:t>
              <w:br/>
              <w:t>Правовой турни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ниги на орбите закона».</w:t>
              <w:br/>
              <w:t>Книжная выстав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кон приходит к нам на помощь».</w:t>
              <w:br/>
              <w:t>Книжная выстав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3.6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атриотическое воспитание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помни этот город – Ленинград» (ко дню снятия блокады Ленинграда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муж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Зал Воинской Славы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енинградский дневник» Выста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Зал Воинской Славы</w:t>
            </w:r>
          </w:p>
        </w:tc>
      </w:tr>
      <w:tr>
        <w:trPr>
          <w:trHeight w:val="162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героях былых времен»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 85-летию В. Ланового) Тематический 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 Воинской Славы</w:t>
            </w:r>
          </w:p>
        </w:tc>
      </w:tr>
      <w:tr>
        <w:trPr>
          <w:trHeight w:val="28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иния фронта прошла через детство» (к дню юного героя-антифашиста) Тематический 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 Воинской Славы</w:t>
            </w:r>
          </w:p>
        </w:tc>
      </w:tr>
      <w:tr>
        <w:trPr>
          <w:trHeight w:val="24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Цикл: Великие сражени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лос Сталинграда» Урок муж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 Воинской Славы</w:t>
            </w:r>
          </w:p>
        </w:tc>
      </w:tr>
      <w:tr>
        <w:trPr>
          <w:trHeight w:val="25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хо Афганских гор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 Дню памяти воинов-интернационалистов,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-летию вывода советских войн из Афганистана) Выста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 Воинской Славы</w:t>
            </w:r>
          </w:p>
        </w:tc>
      </w:tr>
      <w:tr>
        <w:trPr>
          <w:trHeight w:val="25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азведчик небывалого маршрута»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к 115-летию В. Чкалова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 муж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 Воинской Славы</w:t>
            </w:r>
          </w:p>
        </w:tc>
      </w:tr>
      <w:tr>
        <w:trPr>
          <w:trHeight w:val="25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ащитника Отечества Праздник в муз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 Воинской Славы</w:t>
            </w:r>
          </w:p>
        </w:tc>
      </w:tr>
      <w:tr>
        <w:trPr>
          <w:trHeight w:val="23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 девушка наша проходит в шинели» Тематический 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 Воинской Славы</w:t>
            </w:r>
          </w:p>
        </w:tc>
      </w:tr>
      <w:tr>
        <w:trPr>
          <w:trHeight w:val="31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оевые награды России»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к 25-летию учреждения Ордена Мужества, медали «За отвагу», знака «За заслуги перед Отечеством») Тематический 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 Воинской Славы</w:t>
            </w:r>
          </w:p>
        </w:tc>
      </w:tr>
      <w:tr>
        <w:trPr>
          <w:trHeight w:val="23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лдат Иван Бровкин – народный гер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 Воинской Славы</w:t>
            </w:r>
          </w:p>
        </w:tc>
      </w:tr>
      <w:tr>
        <w:trPr>
          <w:trHeight w:val="27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ероическая история» (к 85-летию учреждения звания Героя Советского Союза) Тематический 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 Воинской Славы</w:t>
            </w:r>
          </w:p>
        </w:tc>
      </w:tr>
      <w:tr>
        <w:trPr>
          <w:trHeight w:val="27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ники и памятные мест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-Фоминского района Мультимедийная презен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 Воинской Славы</w:t>
            </w:r>
          </w:p>
        </w:tc>
      </w:tr>
      <w:tr>
        <w:trPr>
          <w:trHeight w:val="9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лдатский треугольник с фронта» Тематический 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 Воинской Славы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бедой кончилась война…»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е часы, встречи с ветеран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 Воинской Славы</w:t>
            </w:r>
          </w:p>
        </w:tc>
      </w:tr>
      <w:tr>
        <w:trPr>
          <w:trHeight w:val="41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обеды.</w:t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хта памяти 2018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- Акция «Бессмертный полк»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- «Помним всех поимённо».</w:t>
              <w:br/>
              <w:t>Фотогалерея участников В.О.в., бывших жителей п. Селятино. Встреча с участниками В.О.в.</w:t>
              <w:br/>
              <w:t>Концерт детских коллективов для ветеранов.</w:t>
            </w:r>
          </w:p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Напиши письмо ветерану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5.201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  <w:br/>
              <w:br/>
              <w:t>Зал Воинской Славы</w:t>
            </w:r>
          </w:p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Ф</w:t>
            </w:r>
          </w:p>
        </w:tc>
      </w:tr>
      <w:tr>
        <w:trPr>
          <w:trHeight w:val="15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 поля вынесла меня…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 международному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ю медицинской сестры) Тематический 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 Воинской Славы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амяти и скорби (1941).</w:t>
              <w:br/>
              <w:br/>
              <w:t>«Свеча памяти».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тинг у могилы неизвестного солдата. Возложение цвет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6.201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  <w:br/>
              <w:t>Зал Воинской Славы</w:t>
              <w:br/>
              <w:t>Площадь у памятника</w:t>
            </w:r>
          </w:p>
        </w:tc>
      </w:tr>
      <w:tr>
        <w:trPr>
          <w:trHeight w:val="99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И гул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  <w:shd w:fill="FFFFFF" w:val="clear"/>
              </w:rPr>
              <w:t>самолёта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мне кажется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  <w:shd w:fill="FFFFFF" w:val="clear"/>
              </w:rPr>
              <w:t>песн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Выставка     К Дню ВВ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Зал Воинской Славы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Недаром помнит вся Россия про день Бородина!»</w:t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  <w:sz w:val="28"/>
                <w:szCs w:val="28"/>
              </w:rPr>
              <w:t>Мультимедийная презен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 Воинской Славы</w:t>
            </w:r>
          </w:p>
        </w:tc>
      </w:tr>
      <w:tr>
        <w:trPr>
          <w:trHeight w:val="20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Подвиг четвероногих друзей»</w:t>
            </w:r>
          </w:p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к всемирному дню защиты животных)</w:t>
            </w:r>
          </w:p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ематический час</w:t>
            </w:r>
          </w:p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 акция в помощь бездомным животны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 Воинской Славы</w:t>
            </w:r>
          </w:p>
        </w:tc>
      </w:tr>
      <w:tr>
        <w:trPr>
          <w:trHeight w:val="29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«День белых журавлей» Музейный празд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 Воинской Славы</w:t>
            </w:r>
          </w:p>
        </w:tc>
      </w:tr>
      <w:tr>
        <w:trPr>
          <w:trHeight w:val="27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Связисты в годы войны»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(ко Дню военного связиста)</w:t>
            </w:r>
            <w:r>
              <w:rPr/>
              <w:t xml:space="preserve"> </w:t>
            </w:r>
            <w:r>
              <w:rPr>
                <w:rFonts w:cs="Times New Roman"/>
                <w:sz w:val="28"/>
                <w:szCs w:val="28"/>
              </w:rPr>
              <w:t>Урок муж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 Воинской Славы</w:t>
            </w:r>
          </w:p>
        </w:tc>
      </w:tr>
      <w:tr>
        <w:trPr>
          <w:trHeight w:val="24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роня России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час                   (с изготовлением модели танка Т-3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 Воинской Славы</w:t>
            </w:r>
          </w:p>
        </w:tc>
      </w:tr>
      <w:tr>
        <w:trPr>
          <w:trHeight w:val="28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Разведка идет»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(ко Дню военного разведчика)</w:t>
            </w:r>
            <w:r>
              <w:rPr/>
              <w:t xml:space="preserve"> </w:t>
            </w:r>
            <w:r>
              <w:rPr>
                <w:rFonts w:cs="Times New Roman"/>
                <w:sz w:val="28"/>
                <w:szCs w:val="28"/>
              </w:rPr>
              <w:t>Музейный 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 Воинской Славы</w:t>
            </w:r>
          </w:p>
        </w:tc>
      </w:tr>
      <w:tr>
        <w:trPr>
          <w:trHeight w:val="23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ден Святого Георгия»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 250-летию со дня учреждения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 Воинской Славы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ародного единства.    «В дружбе народов – единство России».</w:t>
              <w:br/>
              <w:t>Час мужест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1.201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 Воинской Славы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известного солдата.</w:t>
            </w:r>
          </w:p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мя твоё неизвестно, подвиг твой бессмертен».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триотический вече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2.201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  <w:br/>
              <w:br/>
              <w:t>Зал Воинской Славы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ачала контрнаступления советских войск в битве под Москвой в 1941 г.</w:t>
            </w:r>
          </w:p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белоснежных полях под Москвой».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просветительская программ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2.201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16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  <w:br/>
              <w:br/>
              <w:t>Зал Воинской Славы</w:t>
            </w:r>
          </w:p>
        </w:tc>
      </w:tr>
      <w:tr>
        <w:trPr>
          <w:trHeight w:val="119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ерои отечества славного» Фотовыста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2.201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    Зал Воинской Славы</w:t>
            </w:r>
          </w:p>
        </w:tc>
      </w:tr>
      <w:tr>
        <w:trPr>
          <w:trHeight w:val="3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Новогодний подарок с фронта» Музейный праздник</w:t>
            </w:r>
          </w:p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 мастер-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л Воинской Славы</w:t>
            </w:r>
          </w:p>
        </w:tc>
      </w:tr>
      <w:tr>
        <w:trPr>
          <w:trHeight w:val="163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разные, но мы вместе против террора».</w:t>
              <w:br/>
              <w:t>Презентация с использованием мультимедийного оборудов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9.201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3.7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Краеведческое просвещение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озиции «Трест «Гидромонтаж» и «ЭПРОН». Пополнение экспонатов и документовпо истории п. Селятино и тре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 Воинской Славы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з глубины времен»</w:t>
            </w:r>
          </w:p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по пополнению фон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 Воинской Слав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лагословите женщину» Фотовыста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 воинской слав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ернобыльцы селятинской земли» К годовщине аварии на ЧАЭ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 воинской слав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чь в музее» Всероссийская ак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 воинской слав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ша – кормилица наша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 воинской слав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лавянская кукла Кувадка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час + мастер-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 воинской слав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мейные ценности» (ко Дню Семьи, любви и верности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ста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 воинской слав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вый звонок» День открытых двер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 воинской слав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 клавишам времени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вижная выставк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фондов музе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октябр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 воинской слав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рождение чая» Тематический 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 воинской славы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3.8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Нравственное воспитание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 у нас Новый Год! Ёлка в гости зовёт!».</w:t>
              <w:br/>
              <w:t>Выставки у новогодних ёло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8 – январь 201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удо новогодней игрушки».</w:t>
              <w:br/>
              <w:t>Ретро-выставка новогодних игрушек разных эпо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8 – январь 201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вогодняя фантазия».</w:t>
              <w:br/>
              <w:t>Книжно-иллюстративная выставка.</w:t>
              <w:br/>
              <w:t>Книжные заклад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8 – январь 201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132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 сиянием Рождественской звезды».</w:t>
              <w:br/>
              <w:t>Праздник Рождества.</w:t>
              <w:br/>
              <w:t>Семейные тради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8 – январь 201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чные акции:</w:t>
            </w:r>
          </w:p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«От сердца к сердцу» </w:t>
              <w:br/>
              <w:t>(в рамках информационной поддержки (День пожилого человека, День матери, День инвалидов).</w:t>
              <w:br/>
              <w:t>- Акция к Дню пожилого человека «Тепло души».</w:t>
              <w:br/>
              <w:t>- Акция «Доброта от А до Я».</w:t>
              <w:br/>
              <w:t>- Акция «Улыбка матери».</w:t>
              <w:br/>
              <w:t>- Акция «Читаем всей семьёй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Общественные организации </w:t>
              <w:br/>
              <w:t>п. Селятино</w:t>
            </w:r>
          </w:p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ДК «Мечта»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вижение книги и чтения в п. Селятино на 2019 г.</w:t>
            </w:r>
          </w:p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: «В Новый год вместе – вместе с книгой».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ждественская акция – поздравление читателей уходящего года (самых активных) и самых первых посетителей 2019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1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чтения «Библионочь-2019».</w:t>
              <w:br/>
              <w:t>«Библиосумерки» (для детей) с участием творческого объединения «Фант Элефант» и писателя Василисы Кошкиной.</w:t>
              <w:br/>
              <w:t>Интерактивный спектакль.</w:t>
            </w:r>
          </w:p>
          <w:p>
            <w:pPr>
              <w:pStyle w:val="Style17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1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Всемирный День чтения вслух.</w:t>
            </w:r>
          </w:p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Читаем вместе! Читаем вслух!».</w:t>
              <w:br/>
              <w:t>- «Чтение – движение вперёд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1 марта 2019</w:t>
            </w:r>
          </w:p>
          <w:p>
            <w:pPr>
              <w:pStyle w:val="Style17"/>
              <w:spacing w:before="0" w:after="16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>Библиотека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чтения (в поддержку детского чтения).</w:t>
            </w:r>
          </w:p>
          <w:p>
            <w:pPr>
              <w:pStyle w:val="Style17"/>
              <w:spacing w:before="0" w:after="16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итаем вместе с «Розовым жирафом».</w:t>
              <w:br/>
              <w:t>Чтение книг издательства «Розовый жираф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мая 201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-беседка.</w:t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День без Интернета».</w:t>
              <w:br/>
              <w:t>«Отключи Интернет – открой книгу».</w:t>
              <w:br/>
              <w:t>Беседы о книгах.</w:t>
            </w:r>
          </w:p>
          <w:p>
            <w:pPr>
              <w:pStyle w:val="Style17"/>
              <w:spacing w:before="0" w:after="16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вящение в читатели: «Мы читателями стали». </w:t>
              <w:br/>
              <w:t>Вручение читательских билет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Книга года» (книга, которая понравилась).</w:t>
              <w:br/>
              <w:br/>
              <w:t>Рекомендации читателей:</w:t>
              <w:br/>
              <w:t>- «Читатель советует читателю».</w:t>
              <w:br/>
              <w:t>- «Книга для друга» (рекомендую почитать).</w:t>
              <w:br/>
              <w:t>- «Книга для семейного чтения» (книга для чтения в кругу семьи).</w:t>
              <w:br/>
              <w:t>- «Сражение книгочеев».</w:t>
              <w:br/>
              <w:t>- «Читательские жюри».</w:t>
              <w:br/>
              <w:t>Рейтинг лучших книг, рейтинг самых активных читателей.</w:t>
              <w:br/>
              <w:t>Творческие конкурс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28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-музыкальные вечера: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асота – страшная сила!» Ф. Раневска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Году Театра в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1.201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– Роб-рифмач, иначе – Бернс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260-летию со д/р Р. Бёрн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2.201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еобразователь театра» А.Н. Островски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Году театра в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3.201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утём всея Земли…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130-летию со д/р А. Ахматов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4.201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о было – то было» К 95-летию со д/р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 Старшинова и Ю. Друни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5.201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вление Пушкина»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220-летию со д/р А.С. Пушкина. Показ мини-спектакля по произведениям поэ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6.201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ольше, чем любовь» Чехов А.П. и Книппер-Чехова О.Л.К Году Театра в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9.201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чные спутники» З.Гиппиус и Д.Мережковский. К 150-летию З. Гиппиу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0.201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</w:tr>
      <w:tr>
        <w:trPr>
          <w:trHeight w:val="136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ении и злодеи». Булгаков и Московский художественный театр. Просмотр спектакля «Театральный ром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1.201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</w:tr>
      <w:tr>
        <w:trPr>
          <w:trHeight w:val="24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полним музыкой сердца»    А. Миронов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Году Театра в Росси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спектакля «Грабёж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201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41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славянской письменности</w:t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сему миру свет» </w:t>
              <w:br/>
              <w:t>(Кирилл и Мефодий).</w:t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лово русское, богатое и мощное».</w:t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Мы – славяне».</w:t>
              <w:br/>
              <w:t>Книжно-иллюстративные выставки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И нравы, и язык, и старина святая». Лит. праздни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7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26"/>
        <w:gridCol w:w="14"/>
        <w:gridCol w:w="570"/>
        <w:gridCol w:w="1416"/>
        <w:gridCol w:w="569"/>
        <w:gridCol w:w="2268"/>
      </w:tblGrid>
      <w:tr>
        <w:trPr/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3.9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Сохранение и развитие культурных традиций.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мья на Руси: традиции и современность».</w:t>
              <w:br/>
              <w:t>Дайджест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Ию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Библиотек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армония семейных отношений».</w:t>
              <w:br/>
              <w:t>Книжно-иллюстративная выставк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Женский почерк» (женская проза о семье).</w:t>
              <w:br/>
              <w:t>Книжный обзор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Ию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Библиотек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имся с основными традициями, обычаями, костюмами, культурным наследием русского народа:</w:t>
            </w:r>
          </w:p>
          <w:p>
            <w:pPr>
              <w:pStyle w:val="Normal"/>
              <w:spacing w:before="0" w:after="16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матические выставки.</w:t>
              <w:br/>
              <w:t>- Экскурсии в библиотеку, в Зал Воинской Славы.</w:t>
              <w:br/>
              <w:t>- Творческие встречи, вечера.</w:t>
              <w:br/>
              <w:t>- Мастер-классы.</w:t>
              <w:br/>
              <w:t>- Участие в фольклорных мероприятиях совместно с ДК «Мечта».</w:t>
              <w:br/>
              <w:t>«Золотые руки женщины».</w:t>
              <w:br/>
              <w:t>«Вкусные советы».</w:t>
              <w:br/>
              <w:t>Книжные выставки по рукоделию и национальной кухне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3.10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Формирование здорового образа жизни.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 мероприятия по пропаганде здорового образа жизни:</w:t>
            </w:r>
          </w:p>
          <w:p>
            <w:pPr>
              <w:pStyle w:val="Normal"/>
              <w:spacing w:before="0" w:after="16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стояннодействующие книжные выставки-рекомендации:</w:t>
              <w:br/>
              <w:t>- «Здоровье главное богатство человека».</w:t>
              <w:br/>
              <w:t>- «Минздрав предупреждает».</w:t>
              <w:br/>
              <w:t>- «Популярная медицина».</w:t>
              <w:br/>
              <w:t>- «Здоровое питание».</w:t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Буклеты, книжные закладки.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наркотическая пропаганда:</w:t>
            </w:r>
          </w:p>
          <w:p>
            <w:pPr>
              <w:pStyle w:val="Normal"/>
              <w:spacing w:before="0" w:after="16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Вся правда о наркотиках».</w:t>
              <w:br/>
              <w:t>Книжная выставка.</w:t>
              <w:br/>
              <w:t>- «Живи без наркотиков».</w:t>
              <w:br/>
              <w:t>Листовки – заповеди.</w:t>
              <w:br/>
              <w:t>- «Охота на тебя».</w:t>
              <w:br/>
              <w:t>Плакаты.</w:t>
              <w:br/>
              <w:t>- «Им нужен ты».</w:t>
              <w:br/>
              <w:t>Плакаты.</w:t>
              <w:br/>
              <w:t>- «Не дай себя уничтожить».</w:t>
              <w:br/>
              <w:t>Плакаты.</w:t>
              <w:br/>
              <w:t>- Листовки с методикой экспресс-тестирования.</w:t>
              <w:br/>
              <w:t>Рекомендации для родителей.</w:t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3.11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Экологическое просвещение.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и практической деятельности:</w:t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можем птицам вместе!».</w:t>
              <w:br/>
              <w:t>Библиотечно-экологическая акция совместно с Детско-юношеским филиалом и ДК «Мечта».</w:t>
              <w:br/>
              <w:t>Кормушки и корм для птиц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 – март 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  <w:br/>
              <w:br/>
              <w:t>ДК «Мечта»</w:t>
              <w:br/>
              <w:br/>
              <w:t>Парк «Мечта»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елёный дозор».</w:t>
              <w:br/>
              <w:t>Участие библиотеки и филиалов в уборке прилегающих территорий на субботниках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 – май 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егающие территори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ветами улыбается земля».</w:t>
              <w:br/>
              <w:t>«Цветущий дворик».</w:t>
              <w:br/>
              <w:t>Посадка во дворе библиотеки цветущих растений.</w:t>
              <w:br/>
              <w:t>Листовки с призывом улучшать и украшать наши дворы в п. Селятино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 – июнь 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Селятино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ольшая помощь маленькому другу».</w:t>
              <w:br/>
              <w:t>Акция совместно с Залом Воинской Славы по оказанию помощи приюту для животных «Берегиня»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нь  – июль 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  <w:br/>
              <w:br/>
              <w:t>Зал Воинской Славы</w:t>
              <w:br/>
              <w:br/>
              <w:t>Приют «Берегиня»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о-иллюстративные выставки:</w:t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ссия заповедная».</w:t>
              <w:br/>
              <w:t>«Крылатая радуга» (к Международному Дню птиц)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сли есть магия на этой планете, она содержится в воде».</w:t>
              <w:br/>
              <w:t>Всемирный день водных ресурсов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 xml:space="preserve">Март 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>Библиотек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нига нам откроет дверь в мир растений и зверей».</w:t>
              <w:br/>
              <w:t>Книжная выставка.</w:t>
              <w:br/>
              <w:t>Экологический урок.</w:t>
              <w:br/>
              <w:t>Памятки любителям природы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 xml:space="preserve">Март 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>Библиотек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веты  - души отрада» (в помощь цветоводам»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Дню памяти Чернобыльской трагедии:</w:t>
            </w:r>
          </w:p>
          <w:p>
            <w:pPr>
              <w:pStyle w:val="Normal"/>
              <w:spacing w:before="0" w:after="16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роки Чернобыля».</w:t>
              <w:br/>
              <w:t>Вечер памяти, посвящённый участникам ликвидации чернобыльской катастрофы, работникам Треста «Гидромонтаж».</w:t>
              <w:br/>
              <w:t>Возложение цветов у памятника «Солдатам Холодной войны»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  <w:br/>
              <w:br/>
              <w:t>Площадь у памятник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ернобыльский колокол памяти».</w:t>
              <w:br/>
              <w:t>Тематический час совместно с Залом Воинской Славы, встреча с участниками ликвидации аварии на ЧАЭС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  <w:br/>
              <w:br/>
              <w:t>Зал Воинской Славы</w:t>
            </w:r>
          </w:p>
        </w:tc>
      </w:tr>
      <w:tr>
        <w:trPr/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3.12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рофориентация молодёжи.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лшебный мир профессий».</w:t>
              <w:br/>
              <w:t>Книжная выставка-рекомендация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В течение года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Библиотек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сть такая профессия…».</w:t>
              <w:br/>
              <w:t>Книжная выставка-рекомендация.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 пороге выбора профессии».</w:t>
              <w:br/>
              <w:t>Книжная выставка-рекомендация.</w:t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роги, которые мы выбираем» (ярмарка профессий).</w:t>
              <w:br/>
              <w:t>Выставка листовок-проспектов.</w:t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я будущая профессия».</w:t>
              <w:br/>
              <w:t>Конкурс рисунков.</w:t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уда пойти учиться».</w:t>
              <w:br/>
              <w:t>Выставка-рекомендация.</w:t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вила выбора профессий» (Анкета).</w:t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Работа по развитию литературного творчества.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интереса к чтению.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накомство с литературным творчеством писателей и поэтов.</w:t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итературные и поэтические вечера.</w:t>
              <w:br/>
              <w:t>- Турниры поэтов.</w:t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ение летописи «Писатели – земляки».</w:t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треча местных поэтов «Поэтическая беседка».</w:t>
              <w:br/>
              <w:t>На День п. Селятино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Сентябрь 2019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лощадь у абажур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ловари - наши друзья и помощники».</w:t>
              <w:br/>
              <w:t>Постоянно действующая выставка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В течение года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Библиотека</w:t>
            </w:r>
          </w:p>
        </w:tc>
      </w:tr>
      <w:tr>
        <w:trPr/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5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ыставочная деятельность библиотеки.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действующие выставки:</w:t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нижные новинки».</w:t>
              <w:br/>
              <w:t>Выставка новых поступлений.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е выставки:</w:t>
            </w:r>
          </w:p>
          <w:p>
            <w:pPr>
              <w:pStyle w:val="Normal"/>
              <w:spacing w:before="0" w:after="16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Словари – наши друзья и помощники».</w:t>
              <w:br/>
              <w:t>- «Селятино – ты гордость Подмосковья!».</w:t>
              <w:br/>
              <w:t>- «Забытая трагедия. 1914 – 1918 гг.».</w:t>
              <w:br/>
              <w:t>- «Память 1941 – 1945».</w:t>
              <w:br/>
              <w:t>- «Золотые руки женщины».</w:t>
              <w:br/>
              <w:t>- «Вкусные советы».</w:t>
              <w:br/>
              <w:t>- «Цветы – души отрада».</w:t>
              <w:br/>
              <w:t>- «Минздрав предупреждает».</w:t>
              <w:br/>
              <w:t>- «История земли Наро-Фоминской».</w:t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льные выставки:</w:t>
            </w:r>
          </w:p>
          <w:p>
            <w:pPr>
              <w:pStyle w:val="Normal"/>
              <w:spacing w:before="0" w:after="16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Чаша жизни». (Жительница п. Селятино А.Г. Акритас).</w:t>
              <w:br/>
              <w:t>- «Долгий путь к себе». (Житель п. Селятино В.А. Бахревский).</w:t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нровые:</w:t>
            </w:r>
          </w:p>
          <w:p>
            <w:pPr>
              <w:pStyle w:val="Normal"/>
              <w:spacing w:before="0" w:after="16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Современная российская проза».</w:t>
              <w:br/>
              <w:t>- «Современная зарубежная проза».</w:t>
              <w:br/>
              <w:t>- «Сентиментальная литература».</w:t>
              <w:br/>
              <w:t>- «Историческая литература».</w:t>
              <w:br/>
              <w:t>- «Моё родное Подмосковье».</w:t>
              <w:br/>
              <w:t>- «Страна Московия».</w:t>
              <w:br/>
              <w:t>- «Современная женская проза».</w:t>
              <w:br/>
              <w:t>- «100 великих».</w:t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знаменательным и памятным датам:</w:t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алендарю знаменательных дат на 2018 г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мощь учебному процессу:</w:t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учёбе вам помогут»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Библиотека</w:t>
            </w:r>
          </w:p>
        </w:tc>
      </w:tr>
      <w:tr>
        <w:trPr>
          <w:trHeight w:val="150" w:hRule="atLeast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тературный календарь знаменательных дат.                            Книжно-иллюстративные выставки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Жизнь – последняя остановка на пути к Богу»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умеречный гений» К 210-летию со д/р Э.А.По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1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айдар шагает впереди» К 115-летию со д/р А.Гайдара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1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ремя страстей человеческих» К 145-летию со д/р С.Моэма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1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дуга сказов П.Бажова» К 140-летию со д/р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1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россмейстер литературы» К 135-летию со д/р Е.И.Замятина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2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едлагаемые обстоятельства» К 100-летию со д/р драматурга А.М. Володина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2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казки не сказки В.Бианки» К 125-летию со д/р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2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юблю, где есть пороки пощипать» К 250-летию со д/р И.А.Крылова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2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читель русских учителей» К 195-летию со д/р К.Д.Ушинского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3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и дня без строчки» К 120-летию со д/р Ю.Олеши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3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эты в песнях продолжают жить» К 100-летию со д/р А.И.Фатьянова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3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еловек и его окрестности» К 90-летию со д/р Ф.Искандера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3</w:t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сё простить невозможно» К 95-летию со д/р Ю.Бондарева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3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лассик советской фантастики» К 135-летию со д/р А.Ф.Беляева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3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стик и пророк» К 210-летию со д/р Н.В.Гоголя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ы живёшь потому, что когда-то на земле умирали солдаты» К 115-летию со д/р А.А.Жарова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4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атиры смелый властелин» К 275-летию со д/р Д.И.Фонвизина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4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ноготочие – это следы на цыпочках ушедших слов…» К 120-летию со д/р В.Набокова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4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ь мир – театр, в нём женщины, мужчины – все актёры. Каждый не одну играет роль» К 455-летию со д/р У.Шекспира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4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 следам невиданных зверей» К 90-летию со д/р И.И.Акимушкина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5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…Писатель сибирский и прозы великий поэт» К 95-летию со д/р В.П.Астафьева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5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Раскопайте мои тетради, расшифруйте дневники…» К 100-летию со д/р Б.Слуцкого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5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вятая наука – расслышать друг друга» К 95-летию со д/р Б.Окуджавы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5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 знаю, где я нежности училась…» К 95-летию со д/р Ю.Друниной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5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лгофа писателя Домбровского» К 110-летию со д/р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лавные события моей жизни – мои произведения» К 220-летию со д/р О.де Бальзака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5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даже смерти выше…» К 100-летию со д/р Н.П.Майорова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5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списках значится: Васильев Б.А.» К 95-летию со д/р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5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Жизнь, полная приключений» К 160-летию со д/рА.Конан-Дойла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5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удожественная картина мира Леонида Леонова» К.120-летию со д/р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5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ветлое имя Пушкин» К 220-летию со д/р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6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Жить на земле, душой стремиться в небо – вот человека радостный удел» К 95-летию со д/р В.А.Солоухина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6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ертвым – не больно, больно – живым» К 95-летию со д/р В.Быкова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6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до снова научиться жить» К 130-летию со д/р А.Ахматовой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6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яжкий путь познания» К 135-летию со д/р Л.Фейхтвангера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7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орма содержания: Одесса-мама И.Бабеля» К 125-летию со д/р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7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 уж начал – побеждай» К 120-летию со д/р Э.Хэмингуэя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Живительный свет Шукшина» К 90-летию со д/р В.М.Шукшина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нига жалоб и восхищений» К 95-летию со д/р А.Г.Алексина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8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роль смеха» К 125-летию со д/р М.Зощенко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8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з пользы жить – безвременная смерть» К 270-летию со д/р И.Гёте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8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седы о том, что есть сын Отечества» К 270-летию со д/р А.Н.Радищева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8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ипящая Вселенная Андрея Платонова» К 120-летию со д/р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уля одинаково убивает чёрного, как и белого» К 230-летию со д/р Д.Ф.Купера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9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куда начинается Россия?» К 105-летию со д/р В.Ф. Бокова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9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победил все трагедии своей жизни» К 115-летию со д/р Н.А.Островского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9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утые маршруты Тура Хейердала» К 105-летию со д/р Т.Хейердала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0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пою Победу» К 120-летию со д/р А.Суркова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0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ятежный гений вдохновенья» К 205-летию со д/р М.Ю.Лермонтова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0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Ю.Тынянов – филолог и художник слова»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0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рхангельские сказки» К 140-летию со д/р С.Писахова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0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 ту сторону вдохновенья» К 65-летию со д/р Ю.Полякова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1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я душа – любовь» К 150-летию со д/р З.Гиппиус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1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о было – то было» К 95-летию со д/р Н.К.Старшинова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2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уманитарно-образовательный кинолекторий: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/ф «Лёгкая жизнь» 1964 г. Ф.Раневская в роли «Королевы Марго» К Году Театра в России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1.2019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/ф «Пять вечеров» 1978 г. К 100-летию со д/р драматурга А.М.Володина и к Году Театра в России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2.2019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/ф «Чужие письма» 1975 г.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3.2019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/ф «Вий» 1967 г.  «Мистик и пророк» К 210-летию со д/р Н.В. Гоголя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4.2019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/ф «Машенька» 1991г. К 120-летию со д/р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Набокова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5.2019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/ф «Таёжная повесть» 1979 г. К 95-летию со д/р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Астафьева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.06.2019 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/ф «Праздники детства» 1981 г. Экранизация автобиографической прозы К 90-летию со д/р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М. Шукшина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7.2019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/ф «Вы чьё, старичьё?» 1988 г. К 95-летию со д/р Б. Васильев 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8.2019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/ф «Житейское дело» (Киноальманах) 1976 г. К 120-летию со д/р А.Платонова (Новеллы: «Где ты, Любовь Дуняшова?», «У тебя есть я», «Житейское дело»)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.09.2019 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/ф «Старомодная комедия» 1978 г. Фильм-бенефис А.Фрейндлих По пьесе А.Арбузова К Году Театра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0.2019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/ф «Небо падших» 2013 г. К 65-летию со д/р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 Полякова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1.2019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/ф «Будьте моим мужем» 1981 г. (В гл. ролях: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 Миронов, Е. Проклова, Н. Русланова)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2.2019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6.   Работа с социально-незащищёнными категориями населения.</w:t>
            </w:r>
          </w:p>
        </w:tc>
      </w:tr>
      <w:tr>
        <w:trPr>
          <w:trHeight w:val="17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ование Дня пожилого человека, Дня матери, Дня инвалида.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</w:t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-музыкальные вечера к юбилейным литературным и культурным датам.</w:t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е вечера.</w:t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ы и викторины.</w:t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укреплению здоровья, с оформлением выставок: «Как жить долго и радостно».</w:t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ование книжного фонда специальной литературой для слепых и слабовидящих (книги Бройля, книги с крупным шрифтом и т. д.).</w:t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специализированного оборудования по обучению рельефно-точечной системе чтения и письма по Брайлю для пользователей с ограниченными возможностями по зрению.</w:t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ние компьютерного рабочего места (КРМ) для инвалидов по зрению. </w:t>
              <w:br/>
              <w:br/>
              <w:t>КРМ позволит человеку заниматься профессиональными делами, учёбой, хобби, осуществлять навигацию в сети интернет, общаться, знакомиться с новыми людьми, вести блоги и многое другое.</w:t>
              <w:br/>
              <w:t>Слабослышащие пользователи смогут слышать звук, поступающий через индукционные системы на слуховой аппарат пользователя.</w:t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ь в получении Госуслуги онлайн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-услуги:</w:t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и консультации по работе на ПК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7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Организация досуг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поэтические и литературные вечера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 встречи с писателями, художниками и другими деятелями культуры.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по плану мероприятий на 2019 год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  <w:br/>
              <w:br/>
              <w:t>Прилегающая территория</w:t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и.</w:t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ые книжные выставки, презентации.</w:t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ьные постановки.</w:t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ие отдела для детей игрушками, играми, специальной мебелью для рисования, лепки, чтения книг.</w:t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компьютерного зала на 10 мест.</w:t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РОББО клуба для детей.</w:t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ые мероприятия.</w:t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 конкурсы.</w:t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ы.</w:t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кроссинг.</w:t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8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Библиотечные акции.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ночь, Библиосумерки.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по плану мероприятий на 2019 год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  <w:br/>
              <w:br/>
              <w:t>Зал Воинской Славы</w:t>
              <w:br/>
              <w:br/>
              <w:t>Прилегающие территори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овый год – с новой книгой.</w:t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книг вслух.</w:t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книг с Розовым жирафом.</w:t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чь искусств.</w:t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чь в музее.</w:t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детской книги.</w:t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рный День детской книги.</w:t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хта Памяти.</w:t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мертный Полк.</w:t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Дню пожилого человека, Дню матери, Дню инвалидов.</w:t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без интернета.</w:t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а года.</w:t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амятным и героическим датам в истории и культуре России.</w:t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9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Реклама библиотеки.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е и информационные буклеты.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Библиотека</w:t>
              <w:br/>
              <w:br/>
              <w:t>Зал Воинской Славы</w:t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  <w:br/>
              <w:br/>
              <w:t>Зал Воинской Славы</w:t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  <w:br/>
              <w:br/>
              <w:t>Зал Воинской Слав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ки.</w:t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графические указатели и пособия.</w:t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едческие путеводители.</w:t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ламно-информационная деятельность:</w:t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нижные выставки;</w:t>
              <w:br/>
              <w:t>- тематические подборки литературы;</w:t>
              <w:br/>
              <w:t>- рекомендательные списки;</w:t>
              <w:br/>
              <w:t>- буклеты.</w:t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P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акция «Библиотека Селятино».</w:t>
            </w:r>
          </w:p>
          <w:p>
            <w:pPr>
              <w:pStyle w:val="Normal"/>
              <w:spacing w:before="0" w:after="16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б услугах и ресурсах библиотеки, являющейся информационным, культурным и досуговым центром посёлка.</w:t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ение пресс-релизов о своих мероприятиях: «Библиотека приглашает».</w:t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«Библиотека Селятино»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ibse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иша на сайте библиотеки.</w:t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ти библиотеки на сайте.</w:t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и в СМИ.</w:t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экскурсия по библиотеке.</w:t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ламные слайд-шоу.</w:t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каталог.</w:t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рины:</w:t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Наши печатные издания».</w:t>
              <w:br/>
              <w:t>- «Наши достижения» (награды и поощрения библиотеки за работу).</w:t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стенд «Библиотека Селятино».</w:t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игация по книжному фонду и помещениям.</w:t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овые вывески на фасаде зданий библиотеки и музея.</w:t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ески у входа в библиотеку (Название библиотеки, график работы).</w:t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современных технологий:</w:t>
            </w:r>
          </w:p>
          <w:p>
            <w:pPr>
              <w:pStyle w:val="Normal"/>
              <w:spacing w:before="0" w:after="16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нсорные столы (интернет-активный мультитач-стол);</w:t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льтимедийные панели для просмотра видео, презентация и др.;</w:t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итературный кинозал.</w:t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зированное оборудование по обучению рельефно-точечной системе чтения и письма по Брайлю для пользователей с ограниченными возможностями по зрению.</w:t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ая библиотека «Селятинский дворик».</w:t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жение библиотечной деятельности в социальных сетях </w:t>
            </w: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V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Instagra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новости, фото и видео).</w:t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0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Издательская деятельность.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ламные буклеты.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е издания.</w:t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ники и альманахи (прозы и стихи писателей-земляков).</w:t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едческие альбомы.</w:t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адки.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лашения.</w:t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овки.</w:t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каты.</w:t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ендари.</w:t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итки.</w:t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1.   План работы библиотеки по информационно-би</w:t>
      </w:r>
      <w:r>
        <w:rPr/>
        <w:t>блиографическому обслуживанию читателей.</w:t>
        <w:br/>
      </w:r>
    </w:p>
    <w:tbl>
      <w:tblPr>
        <w:tblW w:w="93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3"/>
        <w:gridCol w:w="1985"/>
        <w:gridCol w:w="294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9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1.1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Работа с СБА.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о-библиографический аппарат библиотеки: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лфавитный каталог;</w:t>
              <w:br/>
              <w:t>- систематический каталог;</w:t>
              <w:br/>
              <w:t>- электронный каталог книг;</w:t>
              <w:br/>
              <w:t>- электронный каталог журнальных статей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ведева</w:t>
              <w:br/>
              <w:br/>
              <w:t>Воробьёв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о-библиографическое и информационное обслуживание пользователей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нформационной культуры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Медведева</w:t>
              <w:br/>
              <w:br/>
              <w:t>Воробьёв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тановка каталожных карточек в АК и СК (поступивших изданий)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ъятие каталожных карточек из АК и СК (выбывшей литературы)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новых записей в электронный каталог поступившей литературы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лнение фонда справочных изданий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лнение фонда библиографических изданий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едческий справочно-библиографический аппарат: фонд краеведческих справочных и библиографических пособий. Пополнение фонда, в том числе за счёт своих изданий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1.2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Библиографическое обслужив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е изучение читательских и информационных интересов, запросов и потребностей пользователей с целью наиболее полного их удовлетворения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руков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формированию культуры чтения и информационной культуры пользователей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 библиотечно-библиографическое обслуживание (проведение мероприятий по плану для определённой группы пользователей)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руков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 библиотечно-библиографическое обслуживание:</w:t>
              <w:br/>
              <w:br/>
              <w:t>- помощь в определении тематики чтения;</w:t>
              <w:br/>
              <w:t>- выбор конкретной литературы;</w:t>
              <w:br/>
              <w:t>- обсуждение прочитанного;</w:t>
              <w:br/>
              <w:t>- воспитание культуры чтения;</w:t>
              <w:br/>
              <w:t>- оказание помощи в поиске произведений печати и ознакомлении с библиографическими источниками и справочниками;</w:t>
              <w:br/>
              <w:t>- индивидуальные беседы;</w:t>
              <w:br/>
              <w:t>- индивидуальное информирование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2.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лан работы библиотеки по комплектованию и использованию книжного фонда.</w:t>
      </w:r>
    </w:p>
    <w:tbl>
      <w:tblPr>
        <w:tblW w:w="93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3"/>
        <w:gridCol w:w="1985"/>
        <w:gridCol w:w="294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9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2.1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Работа с библиотечным фондом.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библиотечного фонда на основе изучения запросов и анализа использования библиотечного фон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ец</w:t>
              <w:br/>
              <w:t>Безруков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ание ветхой и морально устаревшей литературы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ец</w:t>
              <w:br/>
              <w:t>Безруков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лнение каталогов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хранности библиотечного фонда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оргов по закупке книг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ка на периодические издания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2.2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Работа с каталогами.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ческая работа по редактированию каталогов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бьёв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тановка и изъятие карточек из АК и СК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лектронного каталога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их-кодирование и ретроконверсия фондов библиотек (перевод содержания карточек каталогов на машиночитаемые носители, редактирование)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электронного читательского билета и формуляра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а к электронному каталогу в локальной сети Интернет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д фонда и каталогов (новых поступлений) на усовершенствованную классификацию индексов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3.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Электронные ресурсы.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4. Работа с кадрами, повышение квалификации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160"/>
        <w:ind w:left="360" w:hanging="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1:54:00Z</dcterms:created>
  <dc:creator>user</dc:creator>
  <dc:description/>
  <cp:keywords/>
  <dc:language>en-US</dc:language>
  <cp:lastModifiedBy>Наталья Безрукова</cp:lastModifiedBy>
  <dcterms:modified xsi:type="dcterms:W3CDTF">2018-11-16T11:58:00Z</dcterms:modified>
  <cp:revision>127</cp:revision>
  <dc:subject/>
  <dc:title/>
</cp:coreProperties>
</file>