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Bookman Old Style" w:hAnsi="Bookman Old Style" w:cs="Bookman Old Style"/>
          <w:b/>
          <w:b/>
          <w:sz w:val="72"/>
          <w:szCs w:val="28"/>
        </w:rPr>
      </w:pPr>
      <w:r>
        <w:rPr>
          <w:rFonts w:cs="Bookman Old Style" w:ascii="Bookman Old Style" w:hAnsi="Bookman Old Style"/>
          <w:b/>
          <w:sz w:val="72"/>
          <w:szCs w:val="28"/>
        </w:rPr>
        <w:t>ПЛАН РАБОТЫ</w:t>
      </w:r>
    </w:p>
    <w:p>
      <w:pPr>
        <w:pStyle w:val="Style19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9"/>
        <w:jc w:val="center"/>
        <w:rPr>
          <w:rFonts w:ascii="Bookman Old Style" w:hAnsi="Bookman Old Style" w:cs="Bookman Old Style"/>
          <w:b/>
          <w:b/>
          <w:sz w:val="7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558165</wp:posOffset>
            </wp:positionV>
            <wp:extent cx="5751830" cy="8629650"/>
            <wp:effectExtent l="0" t="0" r="0" b="0"/>
            <wp:wrapNone/>
            <wp:docPr id="1" name="about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out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72"/>
          <w:szCs w:val="28"/>
        </w:rPr>
        <w:t>МАУК «Библиотека Селятино»</w:t>
      </w:r>
    </w:p>
    <w:p>
      <w:pPr>
        <w:pStyle w:val="Style19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</w:r>
    </w:p>
    <w:p>
      <w:pPr>
        <w:pStyle w:val="Style19"/>
        <w:jc w:val="center"/>
        <w:rPr>
          <w:rFonts w:ascii="Bookman Old Style" w:hAnsi="Bookman Old Style" w:cs="Bookman Old Style"/>
          <w:b/>
          <w:b/>
          <w:sz w:val="72"/>
          <w:szCs w:val="28"/>
        </w:rPr>
      </w:pPr>
      <w:r>
        <w:rPr>
          <w:rFonts w:cs="Bookman Old Style" w:ascii="Bookman Old Style" w:hAnsi="Bookman Old Style"/>
          <w:b/>
          <w:sz w:val="72"/>
          <w:szCs w:val="28"/>
        </w:rPr>
        <w:t>на 2020 год</w:t>
      </w:r>
    </w:p>
    <w:p>
      <w:pPr>
        <w:pStyle w:val="Style19"/>
        <w:jc w:val="center"/>
        <w:rPr>
          <w:rFonts w:ascii="Bookman Old Style" w:hAnsi="Bookman Old Style" w:eastAsia="Bookman Old Style" w:cs="Bookman Old Style"/>
          <w:b/>
          <w:b/>
          <w:sz w:val="72"/>
          <w:szCs w:val="28"/>
        </w:rPr>
      </w:pPr>
      <w:r>
        <w:rPr>
          <w:rFonts w:eastAsia="Bookman Old Style" w:cs="Bookman Old Style" w:ascii="Bookman Old Style" w:hAnsi="Bookman Old Style"/>
          <w:b/>
          <w:sz w:val="72"/>
          <w:szCs w:val="28"/>
        </w:rPr>
        <w:t xml:space="preserve"> </w:t>
      </w:r>
    </w:p>
    <w:p>
      <w:pPr>
        <w:pStyle w:val="Style19"/>
        <w:jc w:val="center"/>
        <w:rPr>
          <w:rFonts w:ascii="Bookman Old Style" w:hAnsi="Bookman Old Style" w:cs="Bookman Old Style"/>
          <w:b/>
          <w:b/>
          <w:sz w:val="72"/>
          <w:szCs w:val="28"/>
        </w:rPr>
      </w:pPr>
      <w:r>
        <w:rPr>
          <w:rFonts w:cs="Bookman Old Style" w:ascii="Bookman Old Style" w:hAnsi="Bookman Old Style"/>
          <w:b/>
          <w:sz w:val="72"/>
          <w:szCs w:val="28"/>
        </w:rPr>
      </w:r>
    </w:p>
    <w:p>
      <w:pPr>
        <w:pStyle w:val="Style19"/>
        <w:jc w:val="center"/>
        <w:rPr>
          <w:rFonts w:ascii="Bookman Old Style" w:hAnsi="Bookman Old Style" w:cs="Bookman Old Style"/>
          <w:b/>
          <w:b/>
          <w:sz w:val="72"/>
          <w:szCs w:val="28"/>
        </w:rPr>
      </w:pPr>
      <w:r>
        <w:rPr>
          <w:rFonts w:cs="Bookman Old Style" w:ascii="Bookman Old Style" w:hAnsi="Bookman Old Style"/>
          <w:b/>
          <w:sz w:val="72"/>
          <w:szCs w:val="28"/>
        </w:rPr>
      </w:r>
    </w:p>
    <w:p>
      <w:pPr>
        <w:pStyle w:val="Style19"/>
        <w:jc w:val="center"/>
        <w:rPr>
          <w:rFonts w:ascii="Bookman Old Style" w:hAnsi="Bookman Old Style" w:cs="Bookman Old Style"/>
          <w:b/>
          <w:b/>
          <w:sz w:val="72"/>
          <w:szCs w:val="28"/>
        </w:rPr>
      </w:pPr>
      <w:r>
        <w:rPr>
          <w:rFonts w:cs="Bookman Old Style" w:ascii="Bookman Old Style" w:hAnsi="Bookman Old Style"/>
          <w:b/>
          <w:sz w:val="72"/>
          <w:szCs w:val="28"/>
        </w:rPr>
      </w:r>
    </w:p>
    <w:p>
      <w:pPr>
        <w:pStyle w:val="Style19"/>
        <w:jc w:val="center"/>
        <w:rPr>
          <w:rFonts w:ascii="Bookman Old Style" w:hAnsi="Bookman Old Style" w:cs="Bookman Old Style"/>
          <w:b/>
          <w:b/>
          <w:sz w:val="72"/>
          <w:szCs w:val="28"/>
        </w:rPr>
      </w:pPr>
      <w:r>
        <w:rPr>
          <w:rFonts w:cs="Bookman Old Style" w:ascii="Bookman Old Style" w:hAnsi="Bookman Old Style"/>
          <w:b/>
          <w:sz w:val="72"/>
          <w:szCs w:val="28"/>
        </w:rPr>
      </w:r>
    </w:p>
    <w:p>
      <w:pPr>
        <w:pStyle w:val="Style19"/>
        <w:jc w:val="center"/>
        <w:rPr>
          <w:rFonts w:ascii="Bookman Old Style" w:hAnsi="Bookman Old Style" w:cs="Bookman Old Style"/>
          <w:b/>
          <w:b/>
          <w:sz w:val="72"/>
          <w:szCs w:val="28"/>
        </w:rPr>
      </w:pPr>
      <w:r>
        <w:rPr>
          <w:rFonts w:cs="Bookman Old Style" w:ascii="Bookman Old Style" w:hAnsi="Bookman Old Style"/>
          <w:b/>
          <w:sz w:val="72"/>
          <w:szCs w:val="28"/>
        </w:rPr>
      </w:r>
    </w:p>
    <w:p>
      <w:pPr>
        <w:pStyle w:val="Style19"/>
        <w:jc w:val="center"/>
        <w:rPr>
          <w:rFonts w:ascii="Bookman Old Style" w:hAnsi="Bookman Old Style" w:cs="Bookman Old Style"/>
          <w:b/>
          <w:b/>
          <w:sz w:val="72"/>
          <w:szCs w:val="28"/>
        </w:rPr>
      </w:pPr>
      <w:r>
        <w:rPr>
          <w:rFonts w:cs="Bookman Old Style" w:ascii="Bookman Old Style" w:hAnsi="Bookman Old Style"/>
          <w:b/>
          <w:sz w:val="72"/>
          <w:szCs w:val="28"/>
        </w:rPr>
      </w:r>
    </w:p>
    <w:p>
      <w:pPr>
        <w:pStyle w:val="Style19"/>
        <w:jc w:val="center"/>
        <w:rPr>
          <w:rFonts w:ascii="Bookman Old Style" w:hAnsi="Bookman Old Style" w:cs="Bookman Old Style"/>
          <w:b/>
          <w:b/>
          <w:sz w:val="72"/>
          <w:szCs w:val="28"/>
        </w:rPr>
      </w:pPr>
      <w:r>
        <w:rPr>
          <w:rFonts w:cs="Bookman Old Style" w:ascii="Bookman Old Style" w:hAnsi="Bookman Old Style"/>
          <w:b/>
          <w:sz w:val="72"/>
          <w:szCs w:val="28"/>
        </w:rPr>
      </w:r>
    </w:p>
    <w:p>
      <w:pPr>
        <w:pStyle w:val="Style19"/>
        <w:jc w:val="center"/>
        <w:rPr>
          <w:rFonts w:ascii="Bookman Old Style" w:hAnsi="Bookman Old Style" w:cs="Bookman Old Style"/>
          <w:b/>
          <w:b/>
          <w:sz w:val="72"/>
          <w:szCs w:val="28"/>
        </w:rPr>
      </w:pPr>
      <w:r>
        <w:rPr>
          <w:rFonts w:cs="Bookman Old Style" w:ascii="Bookman Old Style" w:hAnsi="Bookman Old Style"/>
          <w:b/>
          <w:sz w:val="72"/>
          <w:szCs w:val="28"/>
        </w:rPr>
      </w:r>
    </w:p>
    <w:p>
      <w:pPr>
        <w:pStyle w:val="Style19"/>
        <w:jc w:val="center"/>
        <w:rPr>
          <w:rFonts w:ascii="Bookman Old Style" w:hAnsi="Bookman Old Style" w:cs="Bookman Old Style"/>
          <w:b/>
          <w:b/>
          <w:sz w:val="72"/>
          <w:szCs w:val="28"/>
        </w:rPr>
      </w:pPr>
      <w:r>
        <w:rPr>
          <w:rFonts w:cs="Bookman Old Style" w:ascii="Bookman Old Style" w:hAnsi="Bookman Old Style"/>
          <w:b/>
          <w:sz w:val="72"/>
          <w:szCs w:val="28"/>
        </w:rPr>
      </w:r>
    </w:p>
    <w:p>
      <w:pPr>
        <w:pStyle w:val="Style19"/>
        <w:jc w:val="center"/>
        <w:rPr>
          <w:rFonts w:ascii="Bookman Old Style" w:hAnsi="Bookman Old Style" w:cs="Bookman Old Style"/>
          <w:b/>
          <w:b/>
          <w:sz w:val="72"/>
          <w:szCs w:val="28"/>
        </w:rPr>
      </w:pPr>
      <w:r>
        <w:rPr>
          <w:rFonts w:cs="Bookman Old Style" w:ascii="Bookman Old Style" w:hAnsi="Bookman Old Style"/>
          <w:b/>
          <w:sz w:val="72"/>
          <w:szCs w:val="28"/>
        </w:rPr>
      </w:r>
    </w:p>
    <w:p>
      <w:pPr>
        <w:pStyle w:val="Style19"/>
        <w:jc w:val="center"/>
        <w:rPr>
          <w:rFonts w:ascii="Bookman Old Style" w:hAnsi="Bookman Old Style" w:cs="Bookman Old Style"/>
          <w:b/>
          <w:b/>
          <w:shadow/>
          <w:sz w:val="52"/>
          <w:szCs w:val="28"/>
        </w:rPr>
      </w:pPr>
      <w:r>
        <w:rPr>
          <w:rFonts w:cs="Bookman Old Style" w:ascii="Bookman Old Style" w:hAnsi="Bookman Old Style"/>
          <w:b/>
          <w:shadow/>
          <w:sz w:val="52"/>
          <w:szCs w:val="28"/>
        </w:rPr>
        <w:t>п.Селятин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52"/>
          <w:szCs w:val="28"/>
        </w:rPr>
        <w:t>2020 г.</w:t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УК «Библиотека Селятино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чной работы на 2020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сведе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рес: Московская область, Наро-Фоминский городской округ, п. Селятино, ул. Спортивная, д.5, семейное общежитие № 2, библиотек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br/>
        <w:t>Местоположение: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. Селятино расположен в 27 км к юго-западу от Москвы (от МКАД), в 20 км к северо-востоку от Наро-Фоминска, рядом с пересечением Киевского шоссе (автодорога М3 «Украина») и Малого Московского кольца (автодорога А107). Ж/д станция на линии Москва-Брянск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br/>
        <w:t>Состав населения: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го население 16423 человека. Городское, сельское, дачник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Общественные организации: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ятинская организация участников Великой Отечественной войны и вдов, погибших и умерших участников войн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-Фоминская районная общественная организация диабетиков, инвалидов (п. Селятино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теранская организация Селятино» отделения Межрегионального общественного движения атомной энергетики и промышленно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тво Московского областного Союза общественных объединений «Союз инвалидов «Чернобыль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рганизация Объединённый комитет профсоюза «Гидромонтаж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оинов-афганце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пенсионеров «Гармония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оисковый отряд «Селятинский поисковик» Московской областной молодёжной общественной организации «Центр молодёжных программ «Отечество».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b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 Основные задачи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деятельности библиотеки п. Селятино на 2020 год определяются с учетом осн6овных положений Указов Президента РФ. Распоряжений правительства, региональных нормативно-правовых актов, областных и муниципальных програм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качественных результатов в деятельности библиотека п. Селятино будет уделять особое внимание следующим направлениям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.1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доступности библиотечного учреждения и информации различным слоям населения, в т.ч. для лиц с ограниченными возможностями здоровь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консультационных пунктов и лекториев для всех возрастных групп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библиотеки и ЗВС (Зала воинской славы) во Всероссийских акциях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чь искусств», «Ночь музеев», «Ночь в театре», «Библионочь», «Бессмертный полк», «Свеча памяти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интернет-сайтов библиотеки для всех категорий пользователе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местных мероприятий с некоммерческими организациями, общественными объединениями, самодеятельным театральным коллективом «Витамин-Т», территориальным управлением Селятино, с творческой интеллигенцие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.2</w:t>
      </w:r>
      <w:r>
        <w:rPr>
          <w:rFonts w:cs="Times New Roman" w:ascii="Times New Roman" w:hAnsi="Times New Roman"/>
          <w:sz w:val="28"/>
          <w:szCs w:val="28"/>
        </w:rPr>
        <w:t xml:space="preserve"> Модернизация и обеспечение инновационного развития библиотеки, внедрение и распространение новых информационных продуктов и технологий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библиотеки как интеллектуального центра, оснащенного скоростным интернетом, доступом к современным отечественным информационным ресурсам научного и художественног7о содержания, к оцифрованным ресурсам посредством доступа в НЭБ и другим электронно-библиотечным системам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библиотечного пространства за счет виртуальных средст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.3</w:t>
      </w:r>
      <w:r>
        <w:rPr>
          <w:rFonts w:cs="Times New Roman" w:ascii="Times New Roman" w:hAnsi="Times New Roman"/>
          <w:sz w:val="28"/>
          <w:szCs w:val="28"/>
        </w:rPr>
        <w:t xml:space="preserve"> Поддержка и развитие детского и юношеского чтени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ополнение книжного фонда детской литературой, в т.ч. отраслевой и военно-патриотическо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в работе новых информационных ресурсов и технологи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библиотеки как территории общения детей и юношества в рамках концепции программы поддержки детского и юношеского «чтения в Российской Федерации», утвержденной распоряжением Правительства РФ от 03.06.2017 г. № 1155-р и «Десятилетия детства» (Указ Президента РФ «Об объявлении в РФ Десятилетия детства» с 2018 по 2027 годы от 29.05.2017 г. № 240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книги и чт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 Приоритетные направления в деятельности библиотеки, перспективы развит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ные события 2020 года найдут своё отражение в плане основных мероприятий библиотек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Указу Президента РФ от 08.07.2019 г. № 327 2020 год объявлен Годом памяти и славы и посвящён 75-летию Победы в Великой Отечественной войне. В целях сохранения исторической памяти и в ознаменование 75-летия Победы в Великой Отечественной войне 1941-1945 гг в течение года в библиотеке пройдут военно-патриотические мероприятия – Вахта Памяти, уроки мужества, акция «Бессмертный полк», «Свеча памяти», День памяти и скорби, просмотр художественных и документальных фильмов, тематические вечера, встречи, конкурсы, митинги, шествия и встречи ветеранов Вов у памятника Неизвестному лётчику и др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едение – направление, позволяющее воспитывать подрастающее поколение в духе любви и уважения к своей малой Родине. Совместно с Залом воинской славы будут организованы встречи с ветеранами градообразующего предприятия треста «Гидромонтаж», строителями пос. Селятино, с ветеранами атомной промышленности, митинги и памятные мероприятия у памятника «Солдатам холодной войны…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но-нравственное направление призвано повышать культурный и нравственный уровень развития жителей поселка и пользователей библиотек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категорий жителей будут интересны следующие массовые мероприятия: литературные и музыкально-поэтические вечера, акции «Библионочь», «Ночь искусств», «Ночь музеев», кинолекторий, творческие встречи с деятелями культуры и искусства, дни театра, поэзии, русского языка, кино, День славянской письменности и культуры и др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массовой работ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08"/>
        <w:gridCol w:w="1984"/>
        <w:gridCol w:w="2272"/>
      </w:tblGrid>
      <w:tr>
        <w:trPr>
          <w:trHeight w:val="7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ек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ледники Побед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 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Воинской Славы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доступны для все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 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75-летию Победы в Великой Отечественной войне 1941-194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блиотека нового поко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ь огненных лет» - рекламный проек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российские  и областные конкурсы, фестивал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6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трудников библиотеки и читателей в конкурсе «Наше Подмосковь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иблиотека</w:t>
            </w:r>
          </w:p>
        </w:tc>
      </w:tr>
      <w:tr>
        <w:trPr>
          <w:trHeight w:val="39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на предоставление грантов на модернизацию муниципальных библиотек (Указ Президента РФ от 07.05.2018 г. № 204 « О национальных целях и стратегических задачах развития РФ на период до 2024 года» (Библиотеки нового поколения»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«Гомер-202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йонные фестивали и конкурс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библиотеки </w:t>
              <w:br/>
              <w:t xml:space="preserve">п. Селятино в районных фестивалях и конкурсах. </w:t>
              <w:br/>
              <w:t>По плану ЦМ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354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4.    Мероприятия к Году памяти и славы, посвященному 75-летию Победы в Великой Отечественной войн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ро геро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оминаем о своих родных, участниках Вов. За 100 дней до Дня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  <w:br/>
              <w:t>ДЮ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ссмертный полк» Печать и ламинирование фотографий ветеранов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 – 09.05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роковые, роковые. Свинцовые пороховые…» К 100-летию со д/р поэта-фронтовика Давида Самой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/ф «Я – русский солдат» Культурно-образовательный кинолекторий по повести Б.Васильева «В списках не значил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ая композиция по поэме А.Т. Твардовского «Василий Теркин» в исполнении самодеятельного театрального коллектива «Витамин-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бедой кончилась война…» Тематические вечера, встречи с ветеранами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ытка на подъезд» Поздравительная акция ко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поколения знают» Лекторий и экскурсия по Залу воинской с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амяти вечно живой» Урок мужества в память об ушедших ветеранах-земляках. По страницам «Книги Победителей» (п.Селяти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ча памяти» Митинг у Памятника Неизвестному летчику. Возложение ц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белых журавлей» в честь памяти погибших во время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неизвестного солдата» «Имя твое неизвестно, подвиг твой бессмертен» Патриотический веч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лка с погонами» Музейный праздник + мастер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помни этот город – Ленинград» (ко Дню снятия блокады Ленинграда) Урок муж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н6ия фронта прошла через детство» (ко Дню юного героя-антифашиста) Тематически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лос Сталинграда» (к годовщине Сталинградской битвы) Урок муж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ал Сталинграда» (К 120-летию со д/р героя СССР В.И. Чуйкова) Тематически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 Праздник в муз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девушка наша проходит в шинели» Тематически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и и памятные места Наро-Фоминского гор. округа Мультимедийная 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ем о герое Великой Отечественной войны» (ак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ез года, через века – помните!» Тематический час ко дню начала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и партизан» (ко Дню партизан и подпольщиков) Тематически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зисты в годы войны» (ко Дню военного связиста) Урок муж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г четвероногих друзей» Тематически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оня России» Тематический час. Мастер-класс по изготовлению модели танка    Т-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едка идет» (ко Дню военного разведчика) Музейный урок с элементами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тва у стен Москвы» (к годовщине битвы под Москвой и освобождению г. Наро-Фоминс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и Отечества славного!» Фотовы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5.   Правовое воспит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оны будем уважать, свои права мы будем знать».</w:t>
              <w:br/>
              <w:t>Обучающие и информационные меропри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- избиратель», «Наказ депутату». Цикл мероприятий в Гос. Думу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трану Закон».</w:t>
              <w:br/>
              <w:t>День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ею право знать!»</w:t>
              <w:br/>
              <w:t>Тематическая книжная выставка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вая азбука»</w:t>
              <w:br/>
              <w:t>Книжные закладки для детей и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 житейских на свете немало…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предуп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воих правах мы все Равн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 ди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к в мире правил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ый, синий, красный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 дню флага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обз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ий флаг – Российский флаг!». День государственного флага РФ. Книжная выстав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мволика, рождённая историей» День Конститу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6.   Патриотическое воспит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ловещее воскресенье» К 115-летию начала первой российской револю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ЗВ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 огненных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нинград. Блокада. Подвиг» Выставка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ь огненных лет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линград – гордая память истории» (17 июля 1942 г. – 2 февраля 194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>Книжно-иллюстративная вы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ват! Российской армии и флоту!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,    Интерактивн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ж звезд и галактик»</w:t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экскур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 гостях у звезд"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вернис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ь огненных лет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тановится историей война"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мара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ь огненных лет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м о герое Великой Отечественной войн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библиотечная 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ь огненных лет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ая война - великая Победа!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апреля-16 м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ь огненных лет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обеды!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преля – 7 м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ь огненных лет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Война. Победа. Память."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ён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ь огненных лет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тояли, как солдаты, города - герои"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 14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й семьей в музей!» В рамках акции «Ночь музее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ЗВС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лое Солнце Рус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800-летию со дня рождения Александра Не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ься, Отечество наше»!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ко Дню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– это м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России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трио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ь огненных лет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Брестская крепость - величиее доблести наших воинов."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2 ию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ь огненных лет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ская битва. Знать и помнить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размыш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3 августа – День воинской славы. Разгром советскими войсками немецко-фашистских войск в Курской битве (194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е ценности» Ко Дню семьи, любви и вер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даром помнит вся Россия про день Бородин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г четвероногих друзей» К всемирному дню защиты животных. Тематический час + акция в помощь бездомным живо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ошлом память сохраня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ноября) Час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днях великой смут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размыш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ь огненных лет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твой под Москвой Россия спасен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– ди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, посвященных Году памяти и славы и к 75-летию Победы в Великой Отечественной войн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м. раздел 3.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, ЗВС, площадь у Памятника неизвестному летчику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разные, но мы вместе против террора». Книжная выставка. Книжные закл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7.   Краеведческое просвещ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и «Трест «Гидромонтаж» и «ЭПРОН». Пополнение экспонатов и документов по истории             п. Селятино и тр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званные холодной войной», к 65-летию со дня основания треста «Гидромонтаж» (п\я 646). Юбилей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пре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глубины времен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о пополнению фо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нобыльцы: быль и боль» К годовщине аварии на ЧАЭС. Встреча с ликвидаторами авар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 памятника «Солдатам холодной войны…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чь в музее» Всероссийская 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ятино – ты гордость Подмосковья!» Книжная тематическая вы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генды и быль земли Наро-Фоминской» Книжная тематическая вы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ые простор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вернис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ой земли очаровань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экспози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сен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есь родины моей начало» (п.Селятино) Книга в дар первоклассникам, жителям п.Селятино и д.Софь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тва у стен Москвы» (к годовщине битвы под Москвой и освобождению г. Наро-Фоминс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8.    Нравственное воспит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руки не для ску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вежливых нау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размыш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кин до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 не сказка и не сон, а вера в доброту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 Гримму 235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вда и красота в книга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а А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0 лет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ортр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добра и любв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ской Л.А. 145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знаком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у нас Новый Год! Ёлка в гости зовёт!»</w:t>
              <w:br/>
              <w:t>Выставки у новогодних ёлок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снежном царстве, морозном государстве» Книжно-иллюстративная выставка для детей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ый год в открытках» Выставка старых новогодних откры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Елка с погонами» Новый год во время Великой Отечественн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о новогодней игрушки»</w:t>
              <w:br/>
              <w:t>Ретро-выставка новогодних игрушек разных эпох и стр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Ёлка в погонах»</w:t>
              <w:br/>
              <w:t>Музейный праздник + мастер-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>
          <w:trHeight w:val="9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 сиянием Рождественской звезды» Праздник Рождества.</w:t>
              <w:br/>
              <w:t>Семейные тради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е акции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От сердца к сердцу» </w:t>
              <w:br/>
              <w:t>(в рамках информационной и благотворительной поддержки (День пожилого человека, День матери, День инвалидов).</w:t>
              <w:br/>
              <w:t>- Акция к Дню пожилого человека «Тепло душ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102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Библиоте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Общественные организации </w:t>
              <w:br/>
              <w:t>п. Селяти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К «Мечт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мир сказ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у П.П. 205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8 марта – день чудесны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вернис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чтения «Библионочь-2020», посвященная 125-летию со д/р С.А.Есенина «Есенинская 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пре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езнее книги нет вещи на свете!» К Международному дню детской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пр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102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Библиоте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ой маленький сказочни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ерсен Г.Х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- Путешествие в сказ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>«В его стихах – душа народ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ардовский А.Т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ортр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коту учёному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ой Росс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путеше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ем знакомы..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ль Л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портр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Где-то, когда-то, в далекой стран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ни Родар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оем для себя есенинские стро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Есенин (1895-1925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портр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след мой в мире есть…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Бунин (1870-1953), лауреат Нобелевской премии по литератур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знаком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Марка Твен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н 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ерсон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рекрасно слово - мам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настро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вежливых нау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ская Снегови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грушек на ёл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шкатулка зим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масте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ый Новый год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вернис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тературные и музыкально-поэтические вечера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, что доктор прописал, или рецепт нашего долголет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 посвященный 55-летнему юбилею библиотеки п. Селят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янва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 ч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лепительно короткая жизнь» К 225-летию со д/р А.С.Грибое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янва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ый камень душ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40-летию со д/р А. Бел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февра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поэзии «Гений одиночества» К 80-летию со д/р И. Бродского, Лауреата Нобелевской премии 198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р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дрость на все времен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 Хай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роковые, роковые, свинцовые, пороховые…»» К 100-летию со д/р поэта-фронтовика Д. Самой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день в России. «Романтика романса                 А. Пушк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гистр смеха» К 125-летию со д/р М. Зощ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сент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щу я в этом мире сочетанья» К 150-летию со д/р И.А.Бу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окт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чальный рыцарь смеха» К 140-летию со д/р Саши Чер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эт против прозы жизни»    К 200-летию со д/р А.Ф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дека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 и культуры</w:t>
              <w:br/>
              <w:t xml:space="preserve">- «Всему миру свет» </w:t>
              <w:br/>
              <w:t>(Кирилл и Мефодий).</w:t>
              <w:br/>
              <w:t>- «Мы – славяне».</w:t>
              <w:br/>
              <w:t>Книжно-иллюстративные выставки.                                      - «И нравы, и язык, и старина святая». Литературн. Празд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41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уманитарно-образовательный кинолекторий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/ф «С любовью, Лиля» (Россия, 2002) Комедия Реж. Л.Сади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янва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/ф «Находка» (Россия, 2015) Драма Реж. В.Демент По одноимённой повести В.Тендря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февра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/ф «Довлатов» (Россия, 2018) Биография Реж. А. Герман-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р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/ф «Щенок» (Россия, 2009) Для семейного просмотра Реж. М.Евстафь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пре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/ф «Я – русский солдат» (СССР, 1995) По повести Б.Васильева «В списках не значил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/ф «Заказ» (Россия, 2005) Драма Реж. В.Глагол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/ф «Луной был полон сад» (Россия, 2000) Мелодрама Реж. В.Ме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/ф «Елена» (Россия, 2011) Драма Реж. А.Звягин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/ф «Бабуся» (Россия, Франция, 2003) Драма Реж. Л. Боб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/ф «Дневник его жены» (Россия, 2000) Биография К 150-летию со д/р И.Бунина Реж. А.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окт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/ф «Время отдыха с субботы до понедельника» (СССР, 1984) Драма. По повести Ю.Нагибина «Терпение». К 100-летию со д/р писателя Реж. И.Талан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но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/ф «Счастливого пути» (Россия, 2008) Комедия Реж. А.Борш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ка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1985"/>
        <w:gridCol w:w="2268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9.   Сохранение и развитие культурных традиций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е чудес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настро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 маслениц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льклорны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якая душа празднику рада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ыставка – вернисаж, мастер - клас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асх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Азбука! Я тебя знаю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о - познавательны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машкин день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настроение, мастер-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рмония семейных отношений»</w:t>
              <w:br/>
              <w:t>Книжно-иллюстративная выстав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енский почерк» (женская проза о семье и вер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й календарь» - информация на сайте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иблиотека</w:t>
            </w:r>
          </w:p>
        </w:tc>
      </w:tr>
      <w:tr>
        <w:trPr>
          <w:trHeight w:val="10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музейные выставки и познавательные беседы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самоварах и не только…» (история самовара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релся наш утюг»  (история утюга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ол много не бывает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ставка старинного стекл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ь мастеровая» (выставка народных промыслов России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зад в прошлое»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ранители времени» (коллекция отечественной часовой индустрии популярных марок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Зал Воинской Славы. (Зал «Быт России и СС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по изготовлению новогодних игруш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е выставки по рукоделию и национальной кухне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олотые руки женщин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кусные сове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оллектива любительского театра «Витамин-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10.   Формирование здорового образа жизн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е мероприятия по пропаганде зд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а жизни: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действующие книжные выставки-рекомендации: - </w:t>
            </w:r>
          </w:p>
          <w:p>
            <w:pPr>
              <w:pStyle w:val="Style19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 главное богатство человека»</w:t>
              <w:br/>
              <w:t>- «Минздрав предупреждает».</w:t>
              <w:br/>
              <w:t>- «Популярная медицина».</w:t>
              <w:br/>
              <w:t>- «Здоровое питание»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леты, книжные    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инаркотическая пропаганда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нижные выставки:</w:t>
            </w:r>
          </w:p>
          <w:p>
            <w:pPr>
              <w:pStyle w:val="Style19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Вся правда о    </w:t>
            </w:r>
          </w:p>
          <w:p>
            <w:pPr>
              <w:pStyle w:val="Style19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котиках»</w:t>
              <w:br/>
              <w:t>- «Живи без наркотиков».</w:t>
            </w:r>
          </w:p>
          <w:p>
            <w:pPr>
              <w:pStyle w:val="Style19"/>
              <w:ind w:left="175" w:hanging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истовки – заповеди:</w:t>
              <w:br/>
              <w:t>- «Охота на тебя».</w:t>
            </w:r>
          </w:p>
          <w:p>
            <w:pPr>
              <w:pStyle w:val="Style19"/>
              <w:ind w:left="175" w:hanging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акаты:</w:t>
              <w:br/>
              <w:t>- «Им нужен ты».</w:t>
              <w:br/>
              <w:t>- «Не дай себя уничтожить»</w:t>
            </w:r>
          </w:p>
          <w:p>
            <w:pPr>
              <w:pStyle w:val="Style19"/>
              <w:ind w:left="175" w:hanging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истовки с методикой экспресс-тестирования.</w:t>
              <w:br/>
              <w:t>Рекомендации для род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аминная стран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знаком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красоте, природе, человек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йские игры 202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 – это жизнь,</w:t>
              <w:br/>
              <w:t>это радость, здоровь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– вернис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по дорогам здоровь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, 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пороки от бездель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11.   Экологическое просвещение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ая помощь маленькому другу» Акция по оказанию помощи приюту для животных «Берегин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Добрые крышечки» Раздельный сбор бытовых от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дай батарейку-сохрани природу» (сбор отработанных батаре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9"/>
              <w:tabs>
                <w:tab w:val="clear" w:pos="708"/>
                <w:tab w:val="center" w:pos="8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ущий дворик»</w:t>
              <w:br/>
              <w:t>Посадка во дворе библиотеки цветущих раст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9"/>
              <w:tabs>
                <w:tab w:val="clear" w:pos="708"/>
                <w:tab w:val="center" w:pos="8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-иллюстративные выставки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заповедная»</w:t>
              <w:br/>
              <w:t>«Крылатая радуга» (к Международному Дню птиц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нам откроет дверь в мир растений и звере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выдуманные рассказы о природ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бятам о зверятах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красной странице звери и птиц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ы - души отрада» (в помощь цветоводам»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ню памяти Чернобыльской трагедии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нобыль: быль и боль» (вечер памяти, посвященный участникам ликвидации аварии на ЧАЭ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 Памятника «Солдатам холодной войн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ена  год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ы весёлый перезвон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а-календ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. Кошки? Кошки!!!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кроссво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огласии с природой»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солнечное лет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ыставка-календ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ные тайнички Н. Сладкова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д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920—1996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знаком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ки осенней природы 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ыставка-календ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твероногим – за верность и преданность 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работ о домашни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>«Где, откуда, почему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Киплинг (1865-1936) удостоен Нобелевской прем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знаком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мотив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ыставка-календ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12.   Профориентация молодёж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-рекомендация: «Путешествие по профессиям» (для дете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ки: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чу. Могу. Надо. Золотое правило выбора профессии» Советы психологов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мперамент и стиль деятельности» Советы психо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9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: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 профессий будущего»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0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 бывают разные!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 профессия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сь учить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 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>
          <w:trHeight w:val="9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влечение – не развлеч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 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та по развитию литературного творчества.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и поэтические вечера, посвященные жизни и творчеству известных поэтов и проза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этическая беседка» Творческая встреча поэтов п. Селятино на День посе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 библиоте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вари – наши друзья и помощники» Постоянно действующая вы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курсы для детей и взрослых для тех, кто любит читать и пис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литературных конкур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ыставочная деятельность библиотеки.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ействующие выставки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ные новин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ля детей:</w:t>
            </w:r>
          </w:p>
          <w:p>
            <w:pPr>
              <w:pStyle w:val="Style19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чешь много узнать, умей книги выбирать!»</w:t>
            </w:r>
          </w:p>
          <w:p>
            <w:pPr>
              <w:pStyle w:val="Style1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ля вас, ребятишки, интересные книжки»</w:t>
            </w:r>
          </w:p>
          <w:p>
            <w:pPr>
              <w:pStyle w:val="Style1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ассн6ое внеклассное чтение»</w:t>
            </w:r>
          </w:p>
          <w:p>
            <w:pPr>
              <w:pStyle w:val="Style1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глиняной таблички к печатной страничке»</w:t>
            </w:r>
          </w:p>
          <w:p>
            <w:pPr>
              <w:pStyle w:val="Style1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ное царство – мудрое государство»</w:t>
            </w:r>
          </w:p>
          <w:p>
            <w:pPr>
              <w:pStyle w:val="Style1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кровища книжных полок»</w:t>
            </w:r>
          </w:p>
          <w:p>
            <w:pPr>
              <w:pStyle w:val="Style1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выдуманные рассказы о природе»</w:t>
            </w:r>
          </w:p>
          <w:p>
            <w:pPr>
              <w:pStyle w:val="Style1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полочка сказок»</w:t>
            </w:r>
          </w:p>
          <w:p>
            <w:pPr>
              <w:pStyle w:val="Style1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ая поэзия для маленьких детей»</w:t>
            </w:r>
          </w:p>
          <w:p>
            <w:pPr>
              <w:pStyle w:val="Style1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е классики – малышам»</w:t>
            </w:r>
          </w:p>
          <w:p>
            <w:pPr>
              <w:pStyle w:val="Style1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итаем – поиграем»</w:t>
            </w:r>
          </w:p>
          <w:p>
            <w:pPr>
              <w:pStyle w:val="Style1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играем – почитаем»</w:t>
            </w:r>
          </w:p>
          <w:p>
            <w:pPr>
              <w:pStyle w:val="Style1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девятое царство – мультгосударство»</w:t>
            </w:r>
          </w:p>
          <w:p>
            <w:pPr>
              <w:pStyle w:val="Style1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и русской истории»</w:t>
            </w:r>
          </w:p>
          <w:p>
            <w:pPr>
              <w:pStyle w:val="Style1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читать»</w:t>
            </w:r>
          </w:p>
          <w:p>
            <w:pPr>
              <w:pStyle w:val="Style1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ты Марьи-искусницы»</w:t>
            </w:r>
          </w:p>
          <w:p>
            <w:pPr>
              <w:pStyle w:val="Style1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тые символы России»</w:t>
            </w:r>
          </w:p>
          <w:p>
            <w:pPr>
              <w:pStyle w:val="Style1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и братья наши меньшие»</w:t>
            </w:r>
          </w:p>
          <w:p>
            <w:pPr>
              <w:pStyle w:val="Style1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ь о войне нам книга оставляет»</w:t>
            </w:r>
          </w:p>
          <w:p>
            <w:pPr>
              <w:pStyle w:val="Style1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бедой кончилась война»</w:t>
            </w:r>
          </w:p>
          <w:p>
            <w:pPr>
              <w:pStyle w:val="Style1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красной странице звери и птицы»</w:t>
            </w:r>
          </w:p>
          <w:p>
            <w:pPr>
              <w:pStyle w:val="Style1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видеть прекрасное»</w:t>
            </w:r>
          </w:p>
          <w:p>
            <w:pPr>
              <w:pStyle w:val="Style1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снежном царстве – морозном государств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тические выставки:</w:t>
            </w:r>
          </w:p>
          <w:p>
            <w:pPr>
              <w:pStyle w:val="Style19"/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вари – наши друзья и помощники»</w:t>
            </w:r>
          </w:p>
          <w:p>
            <w:pPr>
              <w:pStyle w:val="Style19"/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ятино – ты гордость Подмосковья!»</w:t>
            </w:r>
          </w:p>
          <w:p>
            <w:pPr>
              <w:pStyle w:val="Style19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земли Наро-Фоминской»</w:t>
            </w:r>
          </w:p>
          <w:p>
            <w:pPr>
              <w:pStyle w:val="Style19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а Московия»</w:t>
            </w:r>
          </w:p>
          <w:p>
            <w:pPr>
              <w:pStyle w:val="Style19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ё родное Подмосковье»</w:t>
            </w:r>
          </w:p>
          <w:p>
            <w:pPr>
              <w:pStyle w:val="Style19"/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ытая трагедия. 1914 – 1918 гг.»</w:t>
            </w:r>
          </w:p>
          <w:p>
            <w:pPr>
              <w:pStyle w:val="Style19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75-летию Великой Победы посвящается…»</w:t>
            </w:r>
          </w:p>
          <w:p>
            <w:pPr>
              <w:pStyle w:val="Style19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ла война… была Победа»</w:t>
            </w:r>
          </w:p>
          <w:p>
            <w:pPr>
              <w:pStyle w:val="Style19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Руси Великой к Великой России»</w:t>
            </w:r>
          </w:p>
          <w:p>
            <w:pPr>
              <w:pStyle w:val="Style19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книжной памяти – история России»</w:t>
            </w:r>
          </w:p>
          <w:p>
            <w:pPr>
              <w:pStyle w:val="Style19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ущее без терроризма – терроризм без будущего»</w:t>
            </w:r>
          </w:p>
          <w:p>
            <w:pPr>
              <w:pStyle w:val="Style19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»100 великих»</w:t>
            </w:r>
          </w:p>
          <w:p>
            <w:pPr>
              <w:pStyle w:val="Style19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ые знаменитые»</w:t>
            </w:r>
          </w:p>
          <w:p>
            <w:pPr>
              <w:pStyle w:val="Style19"/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ые руки женщины»</w:t>
            </w:r>
          </w:p>
          <w:p>
            <w:pPr>
              <w:pStyle w:val="Style19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кусные советы»</w:t>
            </w:r>
          </w:p>
          <w:p>
            <w:pPr>
              <w:pStyle w:val="Style19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ы – души отрада»</w:t>
              <w:br/>
              <w:t xml:space="preserve">  «Минздрав предупреждает»</w:t>
            </w:r>
          </w:p>
          <w:p>
            <w:pPr>
              <w:pStyle w:val="Style19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енский почерк»</w:t>
              <w:br/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ерсональные выставки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аша жизни». (Жительница п. Селятино А.Г. Акритас, художник, поэт)</w:t>
              <w:br/>
              <w:t xml:space="preserve">  «Долгий путь к себе». (Житель п. Селятино В.А. Бахревский, писатель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уприянов С.А. «Тихая моя Россия» (художн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анров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временная российская проза»</w:t>
              <w:br/>
              <w:t>- «Современная зарубежная литература»</w:t>
              <w:br/>
              <w:t>- «Сентиментальная литератур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ая женская про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наменательным и памятным датам - по календарю знаменательных дат на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билей в стране Читали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, приуроченные к юбилею пис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Волшебный мир сцен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рт-вы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воих правах мы все Равн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 ди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ый, синий, красный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 дню флага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об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 житейских на свете немало…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предуп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 огненных лет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линград – гордая память истории» (17 июля 1942 г. – 2 февраля 194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>Книжно-иллюстративная вы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 гостях у звезд"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вернис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ь огненных лет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ая война - великая Победа!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апреля-16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ься, Отечество наше»!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ко Дню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ь огненных лет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ская битва. Знать и помнить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размыш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3 августа – День воинской славы. Разгром советскими войсками немецко-фашистских войск в Курской битве (1943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днях великой смут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ь огненных лет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твой под Москвой Россия спасен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– ди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ые простор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вернис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ой земли очаровань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экспози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вежливых нау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размыш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вда и красота в книга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а А.П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0 лет) Выставка - портр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>«В его стихах – душа народ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ардовский А.Т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ортр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Марка Твен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н 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ерсон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рекрасно слово - мам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настро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е чудес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настро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 – это жизнь,</w:t>
              <w:br/>
              <w:t>это радость, здоровь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– вернис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>
          <w:trHeight w:val="10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по дорогам здоровь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, 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пороки от бездель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ена  год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ы весёлый перезвон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а-календ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солнечное лет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ыставка-календ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 осенней природы 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ыставка-календ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мотив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ыставка-календ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>
          <w:trHeight w:val="150" w:hRule="atLeast"/>
        </w:trPr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ый календарь знаменательных дат.                            Книжно-иллюстративные выставк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истоков Руси» К 145-летию со д/р В.Г.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лес по загадки»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00-летию со д/р Н.И.Слад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как надобно писать» К 115-летию со д/р А.И.Ишим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туралист на мушке, или Групповой портрет с природой» К 95-летию со д/р Д.М.Дарре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тского 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лепительно короткая жизнь» К 225-летию со д/р А.С.Грибоед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ская жемчужина» К 95-летию со д/р Е.И.Но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к-песня» К 120-летию со д/р М.В.Исак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астительница дум и сердец» К 145-летию со д/р Л.А.Чар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круг Чехова» К 160-летию со д/р А.П.Чех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эты не рождаются случайно» К 130-летию со д/р Б.Л.Пастерн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день книгодарения «Книга – лучший подаро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рустный солдат, или Жизнь Всеволода Гаршина» К 165-летию со д/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зык – есть исповедь народа» Международный день род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мы растим и поливаем духовное древо человечества» К 100-летию со д/р Ф.А.Абра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гновенье мне принадлежит…» К 220-летию со д/р Е.А.Бараты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! Круг книг» Всемирный день пис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с Коньком-Горбунком» К 205-летию со д/р П.П.Ерш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чтения вслу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в каждой строчке вдохновенье…» Всемирный день поэ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кни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-3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теа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детской кни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ая, старая сказка» К 215-летию со д/р Г.К. Андерс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реулки детства Юрия Нагибина» К 100-летию со д/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оль бестселлеров» К 100-летию со д/р Артура Хей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реги себя для жизни»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здоровья» Всемирный день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ец русской комедии» К 275-летию со д/р Д.И.Фонвиз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итание света» Международный день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трану летописей» К 90-летию со д/р Н.Я. Эйдельм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ь полная приключений» К 360-летию со д/р Д.Деф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рый сюжет и богатая фантазия» К 145-летию со д/р Ф.Сабат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й семьей у книжной полки» Международный день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языке Данте» К 755-летию со д/р Данте Алигь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кто не забыт и ничто не забыто» К 110-летию со д/р О.Ф.Бергголь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ранят музеи тайны» Международный день муз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 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обода последнего слова» К 80-летию со д/р И.А.Брод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ий сын Тихого Дона» К 115-летию со д/р М.А.Шолох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ий день библиотек «Есть храм у книг – библиот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той витязь земли русской» К 800-летию со д/р А.Не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е хочется дойти до самой сути» К 100-летию со д/р Д.Самой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сквозь века и поколенья Он не устанет удивлять» Пушкинский день 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мышления аполитичного» К 145-летию со д/р Томаса М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в свою ходил атаку» К 110-летию со д/р А.Т.Твард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трет в рифмованной раме» К 125-летию со д/р И.В. Одоевце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Маленького Принца» К 120-летию со д/р А. де Сент-Экзюп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 наш дом, очаг и счастье, где ярок свет и в дни ненастья» Всероссийский день семьи, любви и вер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ицы дней перебирая» К 130-летию со д/р Веры Инб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ые книги доброго человека» К 115-летию со д/р Льва Касс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 было недавно, это было давно» К 105-летию со д/р М.Л.Матус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дре Моруа. Биография как произведение» К 135-летию со д/р А. Мору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орянин своего столетия» К 170-летию со д/р Ги де Мопасс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ех – дело серьёзное» К 125-летию со д/р М.М.Зощ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дикие друзья» К 160-летию со д/р Э.Сетон-Томпс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считаю Марс своей родиной…» К 100-летию со д/р Р.Д.Бредб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ринландия А.Грина» К 140-летию со д/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ино 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ы братьев Стругацких» К 95-летию со д/р А.Н.Стругац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слово наше отзовется» К 95-летию со д/р Ю.Триф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ди миров в мерцании светил» К 165-летию со д/р И.Ф.Анне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дарный обожатель жизни…» К 150-летию со д/р А.И.Куп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усь видеть сердцем» К 85-летию со д/р А.Лих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сье королевы детективов, или Жизнь как детектив» К 130-летию со д/р А.Кри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и стихотворная душа» К 125-летию со д/р С.Есе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, су3дьба, меня ты не обидела» К 105-летию со д/р М.Алиг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то ваш сшлуга покорный, Он зовется «Саша Черный» К 140-летию со д/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знаю жизнь. Её я изучал…» К 95-летию со д/р Е.М.Виноку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овил напев родной души…» К 150-летию со д/р И.А.Бу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ыце фантазии сеньора Родари» К 100-летию со д/р Д.Рода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к начинается с детства» К 95-летию со д/р В.К.Железн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ому блеску верил…» К 140-летию со д/р А.Бел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сломленный» К 140-летию со д/р Генерал-лейтенанта Д.М.Карбыш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а непобедима, когда един народ» День народного ед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жигающая страсть» К 120-летию со д/р М.Митче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тров Стивенсона» К170-летию со д/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победимый полководец» К 290-летию со д/р А.В.Сув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ас в мире информации»  Всемирный день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мама услышит» День матери 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вам поведал неземное» К 140-летию со д/р А.Бл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азами человека моего поколения» К 105-летию со д/р К.М.Сим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ые уроки грустной повести» К 115-летию со д/р Г.Н.Троеполь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к Твен улыбается» К 185-летию со д/р М.Тв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го душа была чиста, как снег…» К 195-летию со д/р А.Н.Плещ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не ропщу на трудный путь земной» К 200-летию со д/р А.А.Ф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изнь и судьба В.Гроссмана» К 115-летию со д/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тховен. Биографический этюд» К 250-летию со д/р Л.ван Бетхов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ь по Джейн Остин» К 245-летию со д/р Д.Ос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люблю тебя, жизнь!» К 95-летию со д/р К.Я.Ваншен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и просто так» К 155-летию со д/р Д.Р.Кипл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Юмор и святость Даниила Хармса» К 115-летию со д/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345" w:hRule="atLeast"/>
        </w:trPr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та с социально-незащищёнными категориями населения.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«Наше Подмосков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-музыкальные вече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веч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о-образовательный кинолек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амодеятельного театрального коллектива «Витамин 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услуги – обучение, консультации, компьютерное время в компьютерном з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олучении Госуслуги онлай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зала для людей с ограниченными возможностями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ниги Брайля для слепых и слабовидящих, книги с крупным шрифто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ьзование компьютерного рабочего места (КРМ) для инвалидов по зрению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М позволяет инвалиду по зрению заниматься профессиональными делами, учёбой, хобби, осуществлять навигацию в сети интернет, общаться, знакомиться с новыми людьми, вести блоги и многое друго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абослышащие пользователи смогут слышать звук, поступающий через индукционные системы на слуховой аппарат пользов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рганизация досуга.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поэтические и литературные веч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е встречи с писателями и художник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книжные выставки, презен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о-образовательный кинолек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базе библиотеки самодеятельного театрального коллектива «Витамин-Т» Театральные постановки любительского теат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омпьютерного зала на 10 ме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личной библиотеки «Селятинский двор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ые меро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конкур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ческий клуб «Сириу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с использованием современных технологий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нсорные столы (интернет-активный мультитач-стол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льтимедийные панели для просмотра видео, презентаций, х/фильмов и п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ино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ие библиотечной деятельности в социальных сетях Одноклассники (ОК)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ce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иблиотечные акции.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ночь, Библиосумер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плану мероприятий на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ь искус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ь в музе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кни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детской кни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мертный Пол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варь военных лет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м о герое Великой Отечественной войн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библиотечная 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клама библиотеки.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«Библиотека Селятино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bs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  <w:br/>
              <w:br/>
              <w:t>Зал Воинской Слав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тде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иша на сайте библиотек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и информационные буклеты, листовки, приглаш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о-информационная деятельнос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нижно-иллюстративные выставк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и-рекомендации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ресс-релизов о своих мероприятиях: «Библиотека Селятино приглашает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по библиотеке и Залу воинской слав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катало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ины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аши печатные издани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аши достижения» (награды и поощрения библиотеки за работу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«Библиотека Селятино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игация по книжному фонду и помещениям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ые вывески на фасаде зданий библиотеки и Зала воинской слав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здательская деятельность.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е буклет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к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итные карточк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е грамоты и благодарственные пись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.   План работы библиотеки по информационно-библиографическому обслуживанию читателей</w:t>
      </w:r>
      <w:r>
        <w:rPr/>
        <w:t>.</w:t>
        <w:br/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1985"/>
        <w:gridCol w:w="29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.   Работа с СБ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-библиографический аппарат библиотеки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лфавитный каталог;</w:t>
              <w:br/>
              <w:t>- систематический каталог;</w:t>
              <w:br/>
              <w:t>- электронный каталог;</w:t>
              <w:br/>
              <w:t>Своевременое пополнение каталогов и изъятие списанной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 М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-библиографическое и информационное обслуживание пользова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 М.В.</w:t>
            </w:r>
          </w:p>
        </w:tc>
      </w:tr>
      <w:tr>
        <w:trPr>
          <w:trHeight w:val="1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новка каталожных карточек в АК и СК (поступивших изданий и изъятие выбывших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И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ёва И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ёва И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новых записей в электронный каталог поступившей лит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И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фонда справочных и библиографических изд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И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справочно-библиографический аппарат: фонд краеведческих справочных и библиографических пособ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И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олочных и каталожных разделителей в соответствии с ББК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И.В Мурашёва И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шминцева Н.К.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2.   Библиографическое обслуживание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изучение читательских информационных интересов, запросов и потребностей пользователей с целью наиболее полного их удовлетво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 М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ы чтения и информационной культуры пользова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 М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библиотечно-библиографическое обслуживание (проведение мероприятий по плану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 М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а Н.В.</w:t>
            </w:r>
          </w:p>
        </w:tc>
      </w:tr>
      <w:tr>
        <w:trPr>
          <w:trHeight w:val="1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библиотечно-библиографическое обслуживание: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 М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а Н.В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лан работы библиотеки по комплектованию и использованию книжного фонд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1985"/>
        <w:gridCol w:w="29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.   Работа с библиотечным фондо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библиотечного в соответствии с запросами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 М.В.</w:t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ие ветхой и морально устаревшей лит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 М.В.</w:t>
              <w:br/>
              <w:t>Безрук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АК, СК и электронного катало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 М.В.</w:t>
              <w:br/>
              <w:t>Безрук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хранности книжного фон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 М.В.</w:t>
              <w:br/>
              <w:t>Безрукова Н.В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ие штрих-кода на книги, внесенные в 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 М.В.</w:t>
              <w:br/>
              <w:t>Безрукова Н.В.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овы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 М.В.</w:t>
              <w:br/>
              <w:t>Безрукова Н.В.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2.   Работа с каталогам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редактирование каталогов (АК, СК, Э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И.В.</w:t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каталог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ерсии до 2015 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И.В.</w:t>
              <w:br/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-кодирование книг, внесенных в Э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 М.В.</w:t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электронному каталогу в локальной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 М.В.</w:t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фонда и каталогов на усовершенствованную классификацию индек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 М.В.</w:t>
              <w:br/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8415" w:leader="none"/>
      </w:tabs>
      <w:spacing w:before="0" w:after="1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short">
    <w:name w:val="extended-text__sho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17:00Z</dcterms:created>
  <dc:creator>user</dc:creator>
  <dc:description/>
  <cp:keywords/>
  <dc:language>en-US</dc:language>
  <cp:lastModifiedBy>User</cp:lastModifiedBy>
  <cp:lastPrinted>2019-09-05T16:10:00Z</cp:lastPrinted>
  <dcterms:modified xsi:type="dcterms:W3CDTF">2020-03-03T13:47:00Z</dcterms:modified>
  <cp:revision>7</cp:revision>
  <dc:subject/>
  <dc:title/>
</cp:coreProperties>
</file>