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  <w:t>ПЛАН РАБОТЫ</w:t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58165</wp:posOffset>
            </wp:positionV>
            <wp:extent cx="5751830" cy="8629650"/>
            <wp:effectExtent l="0" t="0" r="0" b="0"/>
            <wp:wrapNone/>
            <wp:docPr id="1" name="abou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out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  <w:szCs w:val="28"/>
        </w:rPr>
        <w:t>МАУК «Библиотека Селятино»</w:t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  <w:t>На 2021 год</w:t>
      </w:r>
    </w:p>
    <w:p>
      <w:pPr>
        <w:pStyle w:val="Style22"/>
        <w:jc w:val="center"/>
        <w:rPr>
          <w:rFonts w:ascii="Bookman Old Style" w:hAnsi="Bookman Old Style" w:eastAsia="Bookman Old Style" w:cs="Bookman Old Style"/>
          <w:b/>
          <w:b/>
          <w:sz w:val="72"/>
          <w:szCs w:val="28"/>
        </w:rPr>
      </w:pPr>
      <w:r>
        <w:rPr>
          <w:rFonts w:eastAsia="Bookman Old Style" w:cs="Bookman Old Style" w:ascii="Bookman Old Style" w:hAnsi="Bookman Old Style"/>
          <w:b/>
          <w:sz w:val="72"/>
          <w:szCs w:val="28"/>
        </w:rPr>
        <w:t xml:space="preserve"> </w:t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z w:val="72"/>
          <w:szCs w:val="28"/>
        </w:rPr>
      </w:pPr>
      <w:r>
        <w:rPr>
          <w:rFonts w:cs="Bookman Old Style" w:ascii="Bookman Old Style" w:hAnsi="Bookman Old Style"/>
          <w:b/>
          <w:sz w:val="72"/>
          <w:szCs w:val="28"/>
        </w:rPr>
      </w:r>
    </w:p>
    <w:p>
      <w:pPr>
        <w:pStyle w:val="Style22"/>
        <w:jc w:val="center"/>
        <w:rPr>
          <w:rFonts w:ascii="Bookman Old Style" w:hAnsi="Bookman Old Style" w:cs="Bookman Old Style"/>
          <w:b/>
          <w:b/>
          <w:shadow/>
          <w:sz w:val="52"/>
          <w:szCs w:val="28"/>
        </w:rPr>
      </w:pPr>
      <w:r>
        <w:rPr>
          <w:rFonts w:cs="Bookman Old Style" w:ascii="Bookman Old Style" w:hAnsi="Bookman Old Style"/>
          <w:b/>
          <w:shadow/>
          <w:sz w:val="52"/>
          <w:szCs w:val="28"/>
        </w:rPr>
        <w:t>п.Селятин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52"/>
          <w:szCs w:val="28"/>
        </w:rPr>
        <w:t>2020 г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Библиотека Селятин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й работы на 2021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Московская область, Наро-Фоминский городской округ, п. Селятино, ул. Спортивная, д.5, семейное общежитие № 2, библиотек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Местоположение: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Селятино расположен в 27 км к юго-западу от Москвы (от МКАД), в 20 км к северо-востоку от Наро-Фоминска, рядом с пересечением Киевского шоссе (автодорога М3 «Украина») и Малого Московского кольца (автодорога А107). Ж/д станция на линии Москва-Брянск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Состав населени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население 16423 человека. Городское, сельское, дачник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инская организация участников Великой Отечественной войны и вдов, погибших и умерших участников войн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-Фоминская районная общественная организация диабетиков, инвалидов (п. Селятино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ская организация Селятино» отделения Межрегионального общественного движения атомной энергетики и промышленн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Московского областного Союза общественных объединений «Союз инвалидов «Чернобыль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Объединённый комитет профсоюза «Гидромонтаж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ов-афганце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енсионеров «Гармония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оисковый отряд «Селятинский поисковик» Московской областной молодёжной общественной организации «Центр молодёжных программ «Отечество»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Основные задачи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библиотеки п. Селятино на 2021 год определяются с учетом осн6овных положений Указов Президента РФ. Распоряжений правительства, региональных нормативно-правовых актов, областных и муниципальных программ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енных результатов в деятельности библиотека п. Селятино будет уделять особое внимание следующим направлениям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библиотечного учреждения и информации различным слоям населения, в т.ч. для лиц с ограниченными возможностями здоровь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онсультационных пунктов и лекториев для всех возрастных групп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библиотеки и ЗВС (Зала воинской славы) во Всероссийских акциях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искусств», «Ночь музеев», «Ночь в театре», «Библионочь», «Бессмертный полк», «Свеча памяти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тернет-сайтов библиотеки для всех категорий пользовате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с некоммерческими организациями, общественными объединениями, самодеятельным театральным коллективом «Витамин-Т», территориальным управлением Селятино, с творческой интеллигенци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2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и обеспечение инновационного развития библиотеки, внедрение и распространение новых информационных продуктов и технологий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ки как интеллектуального центра, оснащенного скоростным интернетом, доступом к современным отечественным информационным ресурсам научного и художественног7о содержания, к оцифрованным ресурсам посредством доступа в НЭБ и другим электронно-библиотечным системам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библиотечного пространства за счет виртуальных средст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3</w:t>
      </w:r>
      <w:r>
        <w:rPr>
          <w:rFonts w:cs="Times New Roman" w:ascii="Times New Roman" w:hAnsi="Times New Roman"/>
          <w:sz w:val="28"/>
          <w:szCs w:val="28"/>
        </w:rPr>
        <w:t xml:space="preserve"> Поддержка и развитие детского и юношеского чтени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пополнение книжного фонда детской литературой, в т.ч. отраслевой и военно-патриотическо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новых информационных ресурсов и технолог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ки как территории общения детей и юношества в рамках концепции программы поддержки детского и юношеского «чтения в Российской Федерации», утвержденной распоряжением Правительства РФ от 03.06.2017 г. № 1155-р и «Десятилетия детства» (Указ Президента РФ «Об объявлении в РФ Десятилетия детства» с 2018 по 2027 годы от 29.05.2017 г. № 240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Приоритетные направления в деятельности библиотеки, перспективы развит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ые и интересные события 2021года найдут своё отражение в плане основных мероприятий библиотеки п. Селятино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исторической памяти и в ознаменование 80-летия годовщины начала Великой Отечественной войны 1941-1945 гг., 80-летию Дня памяти народного ополчения , 80-летию битвы за Москву 1941-1942 гг., 800-летию героя Отечества Александра Невского в течение года в библиотеке пройдут военно-патриотические мероприятия – Вахта Памяти, уроки мужества, акция «Бессмертный полк», «Свеча памяти», «День белых журавлей», День памяти и скорби, просмотр художественных и документальных фильмов, тематические вечера, встречи, конкурсы, митинги, шествия и встречи ветеранов Вов у памятника Неизвестному лётчику и д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ение – направление, позволяющее воспитывать подрастающее поколение в духе любви и уважения к своей малой Родине. Совместно с Залом воинской славы будут организованы встречи с ветеранами градообразующего предприятия треста «Гидромонтаж», строителями пос. Селятино, с ветеранами атомной промышленности, митинги и памятные мероприятия у памятника «Солдатам холодной войны…» К 35-летию со дня катастрофы на Чернобыльской АЭС будет проведена совместно с ликвидаторами аварии акция в Зале Воинской славы, в библиотеке и у памятника «Солдатам холодной войны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направление призвано повышать культурный и нравственный уровень развития жителей поселка и пользователей библиотек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1 году будут особо отмечены следующие памятные юбилейные и значимые даты: 60 лет со дня полета Ю.А. Гагарина в космос, 200 лет со дня рождения великого русского писателя Ф.М. Достоевского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ля всех категорий жителей будут интересны следующие массовые мероприятия: литературные и музыкально-поэтические вечера, акции «Библионочь», «Ночь искусств», «Ночь музеев», кинолекторий, творческие встречи с деятелями культуры и искусства, дни театра, поэзии, русского языка, кино, День славянской письменности и культуры, Пушкинский день, «Поэтическая беседка» и д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ассовой раб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2"/>
        <w:gridCol w:w="2272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оступны для все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начала Великой Отечественной войны 1941-1945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нового покол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Победа. Память» - рекламный проек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О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е  и областные конкурсы, фестива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библиотеки и читателей в конкурсе «Наше Подмосковье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3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на предоставление грантов на модернизацию муниципальных библиотек (Указ Президента РФ от 07.05.2018 г. № 204 «О национальных целях и стратегических задачах развития РФ на период до 2024 года» (Библиотеки нового поколения»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 герое Великой Отечественной войны (акц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филиал 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ые фестивали и конкурс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библиотеки </w:t>
              <w:br/>
              <w:t xml:space="preserve">п. Селятино в районных фестивалях и конкурсах. </w:t>
              <w:br/>
              <w:t>По плану ЦМ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35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4.    Мероприятия к Году памяти и славы, посвященному 800-летию со дня рождения Александра Не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Солнце земли русской» к 800-летию со дня рождения Александра Невск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сть равных ему во всем  свете». Книжно-   иллюстративные выставки, календари, книжные закладки.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андр Невский – сын земли русской». К Дню защитника Отечества.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в силе Бог, а в правде». День православной книги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Невских держится земля. Не зря их люди почитают». К 800-летию со дня рождения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валеры Ордена Александра Невского»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ое Солнце Руси» к 800-летию со дня рождения Александра Не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5.   Правовое воспит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ы будем уважать, свои права мы будем знать».</w:t>
              <w:br/>
              <w:t>Обучающие и информационные мероприят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избиратель», «Наказ депутату». Цикл мероприятий к выборам в Гос. Думу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тех, кто любит книгу» К Всемирному дню книги и авторского права.   День информации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омай шагает по планете». День Весны и Труда».   </w:t>
              <w:br/>
              <w:t xml:space="preserve">Тематическая книжная выставка.  Поздравление и история праздника. Онлайн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азбука»</w:t>
              <w:br/>
              <w:t>Книжные закладки для детей и подрост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начинается с детства» Международный день защиты детей. История праздника. Онлайн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большой семье коренных народов мира» Всемирный день коренных народов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диалог. Информационная программа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йский флаг – державы символ». День государственного флага России.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информационный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енок имеет право» К вступлению в силу Конвенции по правам ребенка. Политзанятие. Онлайн.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 знать право» К Международному дню прав человека. Политзанятие. Онлайн.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ный закон страны», «Закон, по которому мы живем». День Конституции РФ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занятие. Онлай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права –маленьким детям» Выставка-размыш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раждане большой стран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кторина) Эрудит-ш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защитить себ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– России честь и знак» (Ко дню флага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 правовой информ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Главный закон - Конституц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6.   Патриотическое воспит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затихающая боль блокады Ленинграда» К Дню полного снятия блокады 1944 г. Урок памяти. Онлайн. Книжная выставка.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линград выстоял, Сталинград победил» К дню разгрома фашистских войск в Сталинградской битве 1943 г. Урок памяти. Онлайн. Книжная выставк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ая память сердец» К дню памяти о россиянах, исполнявших служебный долг за пределами Отечества. Урок памяти. Онлайн. Книжная выставка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вага, мужество и честь». К дню защитников Отечества . Книжная выставка-экскурс. Урок мужества и славы. Онлайн.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2.2021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 – дорога без конца» К 60-летию со дня полета Ю.А Гагарина в космос. 1961 г.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ыхание истории» К Международному дню памятников и исторических мес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хта Памяти». Акция «Бессмертный пол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андр Невский – сын земли русской» К 800-летию со дня рождения князя А. Невского (1221 – 126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ь, Россия – Родина моя!»  День России.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годня началась война» День памяти и скорби. К 80-летию со дня начала Великой Отечественной войны и обороны Брестской крепости.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2021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яне, мы одна семья» К Дню дружбы и единения славя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6.2021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военные военные». «Рубежи воинской доблести Московского народного ополчения» К   80-летию Дня памяти народного ополчения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ательская рота» (писатели-ополченцы)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 без линии фронта» День партизан и подпольщиков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 сердцем принял боль войны» К 95-летию со д/р В.О.  Богомолова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тавская баталия» День воинской славы. Победа русской армии под командованием Петра 1 в Полтавском сражен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забытой войны, нет забытых героев»        К дню  памяти российских воинов, погибших в Первой Мировой войн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флаг – державы символ». День Государственного флага Росс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енная дуга – велика битва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. Разгром советскими войсками немецко-фашистских войск в Курской битве (194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на Тихом океане свой закончили поход» День воинской славы. День окончания Второй мировой войны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даром помнит вся Россия про день Бородина!» День воинской славы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и непокоренных» День памяти жертв блокады Ленинграда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битве Куликовск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ни смертельной опасност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Москву. 30.09.1941-20.04.1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1-20.04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рода – сила России» День народного еди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ние советского государства» День Октябрьской революции 1917 г.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едения военного парада на Красной площади в ознаменование 24 годовщины Великой Октябрьской революции. 80 лет со дня парада. «Так начала свой путь Победа от стен древнейшего Кремля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1.2021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ков Г.К. – маршал Победы» К 125- летию со дня рождения полководца.  Книжная выставка. Книжные закл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сеченные в камне». «Слава воину-победителю». День Неизвестного солдата.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скву отстояли». «…отступать некуда – за нами Москва». День начала контрнаступления под Москвой. 1941 г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лавим вас, Отечества сыны». День героев Оте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естящий сын златого века» К 225-летию со дня рождения Н.М. Карамз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21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ий Багратион». К 125-летию со дня рождения К.К .Рокоссовског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ыло крепости крепче, не было…». День воинской славы. День взятия крепости Измаил под командованием А.В. Суворова. 1790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ный талант» К 120-летию со дня рождения А.А. Фаде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квии Московского Кремля. Царь-пушка Тематический час, посвященный 435-летию изготовления Царь-пуш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герой Ленинград»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нятия блокады Ленингра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герои войны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юного героя-антифашист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лос Сталинграда» (к годовщине сталинградской битвы) Урок муж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ылу, как на войне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о тружениках тыла, жителях Селяти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муз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евушка наша проходит в шинели» Тематический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памятные мес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, фотовыст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летие Зала воинской Слав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Победы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, встречи с ветеран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околения знают…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и экскурсия по залу воинской слав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на подъез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ое Солнце Руси» к 800-летию со дня рождения Александра Не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амяти и скорби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года, через века – помните!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к 80-летию начала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гвард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к 95-летию Олега Кошев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лавная «Катюш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лет появления системы полевой артиллерии «Катюш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ронтовой фольклор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артизан и подпольщик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ый веч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битва: хроника, факты, люди Урок муже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аром помнит вся Россия…» Мультимедийная презентация о Бородинском сраж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 народного ополчения в Московской битве: Наро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ое напра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, сохранившая Рус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, посвященный дню народного Един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 Поб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25-летию Г.К. Жук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е неизвестно, подвиг твой бессмерте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у стен Москв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годовщине битв под Моск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вобождению г. Наро-Фоминска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 двух стр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25-летию К.К. Рокоссовск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с фрон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празд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астер-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а. Победа. Памят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ока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урок муж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инградская битва – военная слав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 илюстративная выта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оит на страже Родины солдат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3 феврал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путешеств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времени создания Тихоокеанского флота Росси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ы рисуем космос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накомьтесь – Гагарин»  выставка - знаком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йны звездного неба» - викто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читаем книгу о вой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мяти мгновения войны...»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мараф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ава Мужеству и Стойкости"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– 7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ойне расскажут орд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ё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аль за бой, медаль за тру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– 17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ужие Победы"Урок мужества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времени появления системы полевой реактивной артиллерии - "Катюша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ё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. Мой дом. Моя Росс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ь, Россия, Родина моя…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времени рождения русского князя, полковод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Я. Невского час ист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огонь памяти и скорби»(22 июня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е Славы, поле Памят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августа – День воинской славы. Разгром советскими войсками немецко-фашистских войск в Курской битве (194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мы едины- мы непобедимы»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ноября) Час исто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нин и Пожарский - защитники земли русско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арадном строю» выстав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 беспощадный путь к Берлину, Открыли битвой за Москву» Выставка – диалог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7.   Краеведческое просвещ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земляки в борьбе за Родину»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та Московского княжества». К 650-летию со дня основания города Вере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-Фоминск и его  окрестности в битве за Москву»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цы: быль и боль» К годовщине аварии на ЧАЭС. Встреча с ликвидаторами авар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памятника «Солдатам холодной войны…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ия фронта. Наро-Фоминский рубеж» К 80-летию освобождения г. Наро-Фоминска от фашистских захватч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ятино – ты гордость Подмосковья!» Книжная тематическая выст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и быль земли Наро-Фоминской» Книжная тематическая выста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 родины моей начало» (пос. Селятино) Книга в дар первоклассникам, жителям п. Селятино и Софьино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Селятино и Софьи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 народного ополчения в Московской битве: Наро-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ое напра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вырос здесь – и край мне этот дорог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й Родины любимый уголок - Селяти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а по теме, выставка-экспози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8.    Нравственное воспит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! Ёлка в гости зовёт!»</w:t>
              <w:br/>
              <w:t>Выставки у новогодних ёл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нежном царстве, морозном государстве» Книжно-иллюстративная выставка для детей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открытках» Выставка старых новогодних откры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лка с погонами» Новый год во время Великой Отечественной вой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новогодней игрушки»</w:t>
              <w:br/>
              <w:t>Ретро-выставка новогодних игрушек разных эпох и стра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 в погонах»</w:t>
              <w:br/>
              <w:t>Музейный праздник + мастер-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иянием Рождественской звезды» Праздник Рождества.</w:t>
              <w:br/>
              <w:t>Семейные тради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акц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т сердца к сердцу» </w:t>
              <w:br/>
              <w:t>(в рамках информационной и благотворительной поддержки (День пожилого человека, День матери, День инвалидов).</w:t>
              <w:br/>
              <w:t>- Акция к Дню пожилого человека «Тепло душ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бщественные организации </w:t>
              <w:br/>
              <w:t>п. Селяти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К «Меч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тьянин день – студентов праздник». К дню российского студенчеств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территорию без сквернословия» К дню борьбы с ненормативной лекси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2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марка книгодарения». К международному дню книгодарения. Благотворительная акция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чь – река, а язык – источник её». К международному дню родного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атель – это художник слова». К всемирному дню писател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славим женщину». К международному дню 8 М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ое слово мудрости духовной» К дню православной книги. Книжная выставка. .Книжные закладки. Онлайн информ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культуре посвящаем». К дню работников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жное царство – премудрое государство». К международному дню детской книги. Детский праздник.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ыхание истории». К международному дню памятников и исторических мест.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олодежи для молодежи». К международному дню солидарности молодежи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омай шагает по планете!» Книжная выставка.  Онлайн информация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блюдатель русской души». К 165-летию со дня рождения писателя и философа В.В. Розанова. Библиотечный урок.  Онлайн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5.2021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шай нас, родная страна!». К дню радио. Беседа. Онлайн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ый ковчег». К   международному дню семьи.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ей – зеркало времени». К международному дню музеев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настоящем человеке». К 105-летию со дня рождения Героя Советского Союза Алексея  Маресье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родного слова». «В память о святых учителях». К дню славянской письменности и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второй – библиотека». К общероссийскому дню библиотек. Библиотечный праздни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е, мы одна семья…». К дню дружбы и единения славя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покровом Петра и Февронии». К Всероссийскому дню семьи, любви и вер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к культуры А.Н. Афанасьев». К 195-летию со дня рож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ольшой семье коренных народов». К всемирному дню коренных народов ми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 – великий художник времени». К дню российского кино. Кинолекторий. Просмотр кино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школьная пора». К дню знаний.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 учиться – вперед пригодится». К международному дню распространения грамотности. Библиотечный урок. Онлай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под мирным небом жить». К международному дню мира.  Урок мира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жизни надо благодарно принимать». К международному дню пожилых   людей. Урок доброты и уважения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смейте забывать учителей». К всемирному дню учителя. Библиотека в помощь учителю. Онлай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т все!». К всероссийскому дню чтения. Урок чтения. Онлай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о нам Царское Село». Книжная выставка. Обзор литературы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мечты к открытию». «Только наука изменит мир». Обзор литературы. Онлайн бесе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сть – чудесная пора». К всемирному дню молодежи. Библиотека информирует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день». «Не дорог обед, дорог привет». К всемирному дню приветствий. Урок вежливости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видение и мы». К всемирному дню телевидения. Видео для любителей ТВ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них вся Вселенная живет», «Словарь – это Вселенная в алфавитном порядке». Книжная выставка. Знакомство со словарями. Онлай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и не может быть много». Информационный ликбез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мама!» К дню матери. Праздничное поздравление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 Лихачева». К 115- летию    со дня рождения Д.С. Лихачева. Урок нравственности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души и для души». К дню волонтера. Урок милосердия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гражданин земли русской». К 255-летию со дня рождения Н.М. Карамзина. Урок любви к Отечеству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ра! Мотор!» К международному дню кино.  Гуманитарно- образовательный кинолекторий. Онлай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звоно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й семьей в музей!» в рамках акции «Ночь в музее» Квест по музею для д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род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руки не для ску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юного читател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 – день чудесны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Гофмана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янва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немец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рнста Теодора Амад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ф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76—182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настро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удивительный и яркий в книгах Дж. Лонд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ие книгами Н.Лесков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февра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я Семеновича Лес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31—1895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ртр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тране беззаботного детств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февра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детского поэ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нии Львовны Бар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06—197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знаком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ческие приключения» в книг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 Рон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февра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француз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зефа Р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аршего) (1856—1940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зор по книгам писател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казке славного Салта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казкам А.С.Пушкина)    Литературная игр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-друзья Э. Мошковско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пре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й поэтесс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мы Эфраимовны Мош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6—198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Cказки Изумрудного города"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июн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дет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а Мелентьевича Вол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91—1977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утешествие по сказк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ихи С.А.Барузди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розаика, поэ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я Александровича Баруз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6—199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эри Поппинс возвращается...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вгуст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английской писательниц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елы Линдон Трэве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06—199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утешествие по страницам кни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евский В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лет со дня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го писателя, переводчика, классика детской литера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слава Анатольевича Бахр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. 1936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вгуст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англий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ьтера Скот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71—183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знаком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кие миры Г.Уэлс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сен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английского писателя-фант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ерта Уэлл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66—194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рассказы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й писательниц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и Федоровны Ворон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06—197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встреча с книгами С.Т. Аксаков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я Тимофеевича Акс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91—1859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по сказке ав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ок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, драматур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Львовича Швар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96—1958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руиз от книг к фильм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евский – детям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о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а Михайловича Досто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21—188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я Н.Н.Некрасов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ека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оэ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я Алексеевича Некр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21—1877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юбиля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золотого ключи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итальян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ло Коллод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26—1890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8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Колло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 Пинокки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. Толст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олотой ключик, или Приключения Бурати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 создания сказки, авторы сказки, викторина по книгам, видеопутешествие по фильм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-юбиля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. Нос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тя Малеев в школе и дом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. Нос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ключения Толи Клюквина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6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ек новогоднее мерцан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елоч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грушек на ёл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Новый го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вернис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ные и музыкально-поэтические вечера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тревожно уйду по метели». К 85-летию со дня рождения Николая Рубцова. Юбилейный музыкально-поэтический вечер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здорово, что все мы здесь сегодня собрались». К 65-летию со дня рождения Олега Митяева. Юбилейный вечер  бардовской песн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трекаются, любя». К 110-летию со дня рождения Вероники Тушновой. Юбилейный музыкально-поэтический вече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свете без любви прожить». К 115-летию К.И. Шульженко. Юбилейный музыкальный вече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д песен». Музыкально- поэтический вечер, посвященный жизни и творчеству индийского поэта Робиндраната Таго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3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б я ни был вдали». К 110-летию со дня рождения поэта-песенника, фронтового репортера Анатолия Софронова. Юбилейный  музыкально -поэтический вече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люблю тебя, жизнь». К 110-летию со дня рождения Марка Бернеса. Музыкальный видеосало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шкин на все времена». Пушкинский день России. День русского языка.  Поэтический вечер-элегия.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й символ эпохи». К 115-летию со дня рождения композитора Д. Шостаковича. Музыкальный видеосалон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му судьба готовила путь славный, имя громкое…» К 200-летию со дня рождения Н.А. Некрасова. Юбилейный литературный вечер- портр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веры к любви». К 200-летию со дня рождения Ф.М. Достоевского. Юбилейный литературный вечер- портрет.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 дней из жизни Достоевского». Реж. А. Зархи. Гуманитарно- образовательный кинолектор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моя- живопись». К 160-летию со дня рождения русского художника К.А. Коровина. К международному дню художника. Вечер-вернисаж.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ди меня, и я вернусь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, посвящённый Всемирному дню поэз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уманитарно-образовательный кинолекторий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художественного филь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7"/>
        <w:gridCol w:w="1982"/>
        <w:gridCol w:w="22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9.   Сохранение и развитие культурных традиц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 – студентов праздник». День российского студенчества. Татьянин день. Слайд- программа. Онлай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2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аслениц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православной культуры. Выставка-натюрмор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 -1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огонь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ставка – коллаж. Урок православной культуры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стоки родного слова». Урок православной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ь славянской письменности и культуры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покровом Петра и Февронии». Урок православной культуры. Онлайн. Выставка- коллаж. «Гармония семейных отношени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 с верой жили, добротой…». Урок православной культуры. Онлайн. </w:t>
              <w:br/>
              <w:t xml:space="preserve">«Крещение Руси: от язычества к христианству». Книжная выставка-экскурс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 (женская проза о семье и верн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календарь» - информация на сайте библиотеки. Книжные  выставки. Уроки православной культуры по Народному календарю на 2021 г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ые руки женщины». «Вкусные советы». Книжные выставки по рукоделию и национальной кухне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роли только главные». Работа коллектива самодеятельного театра «Витамин Т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чудес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стья наша — дорог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ени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беседа, фольклорный ча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 – 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здник в вашем дом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хальная открыт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речь – Отечеству основ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путеше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, любви и верност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, мастер-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0.   Формирование здорового образа жизн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мероприятия по пропаганде зд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а жизни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действующие книжные выставки-рекомендации: - </w:t>
            </w:r>
          </w:p>
          <w:p>
            <w:pPr>
              <w:pStyle w:val="Style22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главное богатство человека»</w:t>
              <w:br/>
              <w:t>- «Минздрав предупреждает».</w:t>
              <w:br/>
              <w:t>- «Популярная медицина».</w:t>
              <w:br/>
              <w:t>- «Здоровое питание»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, книжные   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наркотическая пропаганд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жные выставки:</w:t>
            </w:r>
          </w:p>
          <w:p>
            <w:pPr>
              <w:pStyle w:val="Style22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я правда о    </w:t>
            </w:r>
          </w:p>
          <w:p>
            <w:pPr>
              <w:pStyle w:val="Style22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ках»</w:t>
              <w:br/>
              <w:t>- «Живи без наркотиков».</w:t>
            </w:r>
          </w:p>
          <w:p>
            <w:pPr>
              <w:pStyle w:val="Style22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стовки – заповеди:</w:t>
              <w:br/>
              <w:t>- «Охота на тебя».</w:t>
            </w:r>
          </w:p>
          <w:p>
            <w:pPr>
              <w:pStyle w:val="Style2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каты:</w:t>
              <w:br/>
              <w:t>- «Им нужен ты».</w:t>
              <w:br/>
              <w:t>- «Не дай себя уничтожить»</w:t>
            </w:r>
          </w:p>
          <w:p>
            <w:pPr>
              <w:pStyle w:val="Style2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стовки с методикой экспресс-тестирования.</w:t>
              <w:br/>
              <w:t>Рекомендации для р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ще раз о здоровье». «Живи здорово!»  Лекторий. Онлайн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здоровь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прекрасна – не рискуй напрасно». К всемирному дню без табака. Лекторий. Онлайн. «Куришь? Твоё дело – табак!» Книжная выставка- предупрежд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ля крови дарит жизнь». К всемирному дню донора крови. Лекторий. Онлай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стрее! Выше! Сильнее!». К международному олимпийскому дню. Лекторий. Онлайн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ять колец, пять кругов – знак пяти материков». Книжная выставка- викторин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6.20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жизнь без зависимости». К международному дню борьбы со злоупотреблением наркотическими средствами и их незаконным оборотом. Лекторий. Книжная выставка-предупрежде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идут по свету». К всемирному дню туризма. Лекторий. Онлайн. Книжная выставка-настро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не модно. Модно не курить». К международному дню отказа от курения. Лекторий. Онлайн. Красочный информативный плака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ае я души не чаю». К международному дню чая. Лекторий. Онлайн. Книжная выставка-колл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чаем не скуча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, посвященный дню рождения ч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доровье! Успех! Красота!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 - импуль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таминная стра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- обз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ка, спорт и чтение – всех целей достижение!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советов на здоровь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1.   Экологическое просвещени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янет неспроста в заповедные места». К дню заповедников и национальных праздников. Виртуальное путеше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обрые крышечки» Раздельный сбор бытовых отход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ай батарейку-сохрани природу» (сбор отработанных батарее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гр, которого можно погладить». К всемирному дню кошек. Познавательная программа. Онлайн. </w:t>
              <w:br/>
              <w:t xml:space="preserve">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1 </w:t>
            </w:r>
          </w:p>
          <w:p>
            <w:pPr>
              <w:pStyle w:val="Style22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 иллюстративные выстав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заповедная»</w:t>
              <w:br/>
              <w:t>«Крылатая радуга» (к Международному Дню птиц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нам откроет дверь в мир растений и звер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ыдуманные рассказы о природ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асной странице звери и птиц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ы - души отрада» (в помощь цветоводам)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амяти Чернобыльской трагед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: быль и боль» (вечер памяти, посвященный участникам ликвидации аварии на ЧАЭ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Памятника «Солдатам холодной вой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. К всемирному дню дикой природы. Экологическая школа. Онлай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3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нам дана на всех одна планета хрупкая- Земля». К всемирному дню Земли. Экологическая школа. Онлайн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ернатых и крылатых». К международному дню птиц. Слайд- путешествие. Онлай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а живая». К всемирному дню Земли. Слайд-путешествие. Онлай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по планете». К 95-летию со дня рождения Ю.Д. Дмитриева. Устный журнал. Онлай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у нас только одна». Книжная выставка-путешествие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усть всегда будет Солнц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нимательный урок. Онлайн. «Звезда по имени Солнце». Книжная выстав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и Землю, на которой живешь». К всемирному дню окружающей среды. Эко- урок. Онлайн. Книжная выставка- предупреждение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Берег его жизни». К 175-летию со дня рождения путешественника, этнографа, антрополога и биолога Н.Н. Миклухо-Маклая. Урок-путешествие. Онлайн. Книжная выставка-путешеств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ная одиссея». К всемирному дню моря. Эко-урок. Онлай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морям, по волнам». Книжная выставка-путеше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9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, домашние – все такие важные». К международному дню животных.  Урок доброты. Онлайн. Книжная выстав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писателя-натуралиста Е .Чарушина». К 120-летия со дня рождения  писателя. Устный журнал. Онлай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четвероногих друзе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всемирному дню защиты животных) Тематический ча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акция в помощь бездомным животны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ремена  год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ы весёлый перезво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-календ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сли ты завел кошку» (собаку, попугая, черепаху…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я книга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я Дмитриевича Дмитр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писателя-натуралист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- знаком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 лесу растет, кто в лесу живе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утеше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 природы с книгами Е. Чаруши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Знакомство с творчеством, виктор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руш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о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, художника-иллюстра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Ивановича Чаруш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листопад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к творчества из природного материал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бум» ак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 макулатуры у жителей посёл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2.   Профориентация молодёж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рекомендация: «Путешествие по профессиям» (для детей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. Могу. Надо. Золотое правило выбора профессии» Советы психологов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и стиль деятельности» Советы психол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профессий будущего»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Й МНОГО В МИРЕ РАЗНЫХ». Цикл видеоуроков к популярным профессиональным праздникам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мечты к открытиям». К дню российской науки. Урок по профориентации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х, кто сервис представляет, Мы сегодня поздравляем». Профориентационный урок. Онлайн. К дню работников ЖКХ, торговли и бытового обслужи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культуре посвящаем». К дню работников культуры. Профориентационный урок. Онлай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путь и далек, и долог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льзя повернуть назад». К дню геолога. 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4.20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асен труд – пожар тушить». К дню пожарной охраны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второй – библиотека». К общероссийскому дню библиотек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ладивостока до Калинингра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 ночь хранят покой родной страны». К дню пограничника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цепт здоровья». К дню медработника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ловли рыбы мало страсти – нужны снасти». К дню рыбака. Профориентационный урок. Онлай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ем зовешься ты не зря». К дню строителя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ережем этот мир». К дню работников атомной промышленности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лужба и опасна, и трудна». К дню сотрудников органов внутренних дел РФ.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там, где трудно, - истинный спасатель». К дню спасателя.  Профориентационный урок.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ечта, моя професс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школь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?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о путешествиях и открытиях» выставка - путешеств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 лет со дня ро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ого писателя-популяризатора, историка, географа, краев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я Ивановича Кублицк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развитию литературного творчества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и поэтические вечера, посвященные жизни и творчеству известных поэтов и проза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ая беседка» Творческая встреча поэтов п. Селятино на День посел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библиоте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– наши друзья и помощники» Постоянно действующая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эзия – музыка слов». К всемирному дню поэзии. Поэтический звездопад. Онлайн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202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очная деятельность библиотеки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выставк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новинк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:</w:t>
            </w:r>
          </w:p>
          <w:p>
            <w:pPr>
              <w:pStyle w:val="Style22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ешь много узнать, умей книги выбирать!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, ребятишки, интересные книжки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6ое внеклассное чтение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линяной таблички к печатной страничке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царство – мудрое государство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ровища книжных полок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ыдуманные рассказы о природе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олочка сказок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оэзия для маленьких детей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классики – малышам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 – поиграем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– почитаем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девятое царство – мультгосударство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усской истории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читать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Марьи-искусницы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е символы России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 братья наши меньшие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войне нам книга оставляет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расной странице звери и птицы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видеть прекрасное»</w:t>
            </w:r>
          </w:p>
          <w:p>
            <w:pPr>
              <w:pStyle w:val="Style22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нежном царстве – мрозном государстве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е выставки:</w:t>
            </w:r>
          </w:p>
          <w:p>
            <w:pPr>
              <w:pStyle w:val="Style22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– наши друзья и помощники»</w:t>
            </w:r>
          </w:p>
          <w:p>
            <w:pPr>
              <w:pStyle w:val="Style22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ятино – ты гордость Подмосковья!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земли Наро-Фоминской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осковия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родное Подмосковье»</w:t>
            </w:r>
          </w:p>
          <w:p>
            <w:pPr>
              <w:pStyle w:val="Style22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ая трагедия. 1914 – 1918 гг.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война… была Победа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уси Великой к Великой России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нижной памяти – история России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без терроризма – терроризм без будущего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100 великих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знаменитые»</w:t>
            </w:r>
          </w:p>
          <w:p>
            <w:pPr>
              <w:pStyle w:val="Style22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ки женщины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е советы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– души отрада»</w:t>
              <w:br/>
              <w:t xml:space="preserve">  «Минздрав предупреждает»</w:t>
            </w:r>
          </w:p>
          <w:p>
            <w:pPr>
              <w:pStyle w:val="Style22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</w:t>
              <w:br/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сональные выстав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ша жизни». (Жительница п. Селятино А.Г. Акритас, художник, поэт)</w:t>
              <w:br/>
              <w:t xml:space="preserve">  «Долгий путь к себе». (Житель п. Селятино В.А. Бахревский, писатель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приянов С.А. «Тихая моя Россия» (художник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анров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российская проза»</w:t>
              <w:br/>
              <w:t>- «Современная зарубежная литература»</w:t>
              <w:br/>
              <w:t>- «Сентиментальная литератур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женская проз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менательным и памятным датам - по календарю знаменательных дат на 2021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 (ко Дню Семьи, любви и верн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года – мое богатств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 Дню Пожилого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фондов музея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ы руки не знают ску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ыставка ко Дню Матер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фондов музе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приуроченные к юбилею пис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чудес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настро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нградская битва – военная слава Росси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юстративная вы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Гофмана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янва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немец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рнста Теодора Амад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ф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776—182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настро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удивительный и яркий в книгах Дж. Лонд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ие книгами Н.Лесков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февра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я Семеновича Лес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31—1895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ртр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ремена  год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ы весёлый перезво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-календ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сли ты завел кошку» (собаку, попугая, черепаху…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доровье! Успех! Красота!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 - импуль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сь – Гагарин»  выставка - знаком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ая книга 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я Дмитриевича Дмитр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русского писателя-натуралист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- знаком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аль за бой, медаль за труд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азмыш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–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ие права –маленьким детя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-друзья Э. Мошковско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прел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й поэтесс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мы Эфраимовны Мош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26—198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знаком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Славы, поле Памяти» Выставка - размыш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– России честь и знак» (Ко дню флага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жливых нау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размышле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кие миры Г.Уэлс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сен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английского писателя-фанта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ерта Уэлл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66—194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рассказы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й писательниц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и Федоровны Ворон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06—197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ерниса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рос здесь – и край мне этот дорог» Выставка-верниса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ой Родины любимый уголок - Селяти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а по теме, выставка-экспози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нин и Пожарский - защитники земли русско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 беспощадный путь к Берлину, Открыли битвой за Москву» Выставка –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эри Поппинс возвращается...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вгуста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английской писательниц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елы Линдон Трэве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06—1996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утешествие по страницам кни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советов на здоровь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нин и Пожарский - защитники земли русско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 беспощадный путь к Берлину, открыли битвой за Москву»Выставка –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?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иа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евский – детям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ноября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а Михайловича Досто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21—1881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календарь знаменательных дат.                            Книжно-иллюстративные выстав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хая моя Родина». К 85-летию со д/р Н.М. Рубцов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к белых снег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45-летию со д/р Д. Лонд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натуре я жизнелюб». К 90-летию со д/р А.А. Вайн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 него бы получился настоящий адмирал». К 110-летию со д/р А.Н. Рыбакова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х живущих прижизненный друг». К 130-летию со д/р О.Э. Мандельшта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ный гений». К 245-летию со д/р Т. Гофмана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атель горечи и гнева». К 195-летию со д/р М.Е. Салтыкова-Щедрина.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ди, годы, жизнь». К 130-летию со д/р И.Г. Эренбурга. -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х обо мне пройдет по всей Руси». День памяти А.С. Пушкина.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Родину вижу такою».К 140-летию со д/р Б.К. Зайцев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олай Лесков: запечатленная Россия». К 190-летию со д/р Н.С. Лескова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книгодарения. «Ярмарка книгодарения»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воды с детского». К 115-летию со д/р А.Л. Барто.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ечь- река, а язык- источник её». Международный день родного я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, под небом чужим, я, как гость нежеланный». К     200-летию со дня рождения А.М. Жемчужникова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братьев Гримм». К 235-летию со д/р   В. Гри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душу твою люблю». К 110-летию со д/р Агнии Кузнецовой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атель- это художник слова».  К всемирному дню писателя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читать». Всемирный день чтения вслу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ое слово мудрости духовной». День православной книги.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ятежном поиске прекрасного». К 165-летию со д/р  художника М.А. Врубеля. Выставка-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- музыка слов». Всемирный день поэзии. Выставка-настро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рки из крестьянского быта». К 200-летию со д/р А.Ф. Писемск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свете без любви прожить?» К 115-летию со д/р К.И. Шульженко. Выставка одной кни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театральных грез». К международному дню театра. Выставка- коллаж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ишу, когда мне весело». К 140-летию со д/р А.Т. Аверчен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пишу, следовательно, я существую». К 95-летию со д/р Д.Р. Фаулз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жное царство- премудрое государство». К международному дню детской книги.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ьянский поэт И.З Суриков. К 180-летию со д/р поэта. Выставка-колл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ос- дорога без конца». К 60-летию со дня первого полета в  космос Ю.А. Гагарин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 человек у океана». К 90-летию со д/р детского писателя В.Т. Коржикова. Выставка-путешествие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. Дербенёв: между прошлым и будущим». К 90-летию поэта-песенника. Выставка-настроение.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ние света». Международный день культур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ам мечту свою создам». К 135-летию со д/р Н.С. Гумиле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ыхание истории». К международному дню памятников и исторических мест.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а живая». К всемирному дню Земли. Выставка- экскурсия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ля тех, кто любит книгу». К всемирному дню книги и авторского права. Книжная выставка- ярмар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обыль в нашей памяти». К дню участников ликвидации последствий радиационных аварий и катастроф и памяти жертв этих аварий и катастроф. Выставка- реквием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зык, который понимает весь мир». К международному дню танца. Выставк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тузиаст живой природы». К 95-летию со д/р Ю.Д. Дмитрие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омай шагает по планете!» К  дню Весны и Труда. Выставка- плакат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хальный огонь». Православная Пасха. Воскресение Христово. Выставка- натюрморт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блюдатель русской души». К 165-летию со д/р В.В. Розанова.  Выставка-размышление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везда по имени Солнце». К дню Солнц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лубинах подсознания». К 165-летию со д/р З.Фрей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- родина радио». К дню радио. Выставка-дось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ятой витязь земли русской». К 800-летию со д/р Александра Невского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ик страны грез». К 165-летию со д/р американского детского писателя Л.Ф. Баума. Выставка-сказка.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писатель, я- мастер». К 130-летию со д/р М.А. Булгакова. Литературная выстав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- зеркало времени». К международному дню музеев.   115-летию со д/р Льва Касси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кой разный Борис Акунин». К 65-летию со д/р Г.Ш. Чхартишвили- Бориса Акунина. Литературная выставка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амять о святых учителях». День славянской письменности и культуры. Книжно-иллюстративная выставка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храм у книг- библиотека». Общероссийский день библиотек.170-летию со д/р Ги де Мопасс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ессонно брожу по земле меж вами».   К 135-летию       со д/р В.Ф. Ходасевич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начинается с детства». Международный день защиты детей.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реди небесной пустоты». К 200-летию со д/р А.Н. Майков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сквозь века и поколенья Он не устанет удивлять» Пушкинский день России. День русского язык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главного волшебника». К 130-летию со д/р А.М. Волкова. Выставка-сказ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жизнь в окопах». К 85-летию со д/р В.П. Некрасо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ые книжки А.М. Маркуши». К 100-летию со д/р А. Маркуши. Выставка-путеше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чалась война». День памяти и скорби. 80 лет со дня начала В.О.в. и обороны Брестской крепости. Выставка-напомин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яне, мы одна семья». День дружбы и единения славян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ьные духом». День партизан-подпольщико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сердцем принял боль войны».   К 95-летию со д/р В.О. Богомол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наш дом, очаг и счастье, где ярок свет и в дни ненастья». Всероссийский день семьи, любви и верности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 его жизни». К 175-летию   со д/р Н.Н. Миклухо-Маклая. Выставка-экскурс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торение пройденного». К 95-летию со д/р С.А. Баруздин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к культуры А.Н. Афанасьев». К 195-летию со д/р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лужу публике, но не  поклоняюсь ей». К 165-летию со д/р Д.Б. Шо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й своего времени». День памяти М.Ю. Лермонтова. 180 лет со дня смерти писателя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ечатленная душа». К 125-летию со д/р Б.В. Шергина. Выставка-сказ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ажно, что писать, а важно, как писать».  К 165-летию со д/р А.М. Васнецова. Выставка-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атель русского символизма». К 155-летию со д/р Д.С. Мережковского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, одетая в роман». К 250-летию со д/р В. Скотт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русским дана нам воля». К 85-летию со д/р В.А. Бахревского, жителя поселка Селятин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чальна была моя жизнь». К 150-летию со д/р Л.Н. Андреева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но- великий художник времени». День российского кино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ий американец». К 150-летию со д/р Т. Драйзера. Выставка-портрет.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бо это временно, либо справедливо». К 80-летию со д/р С.Д. Довлатова. 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русский писатель». К 80-летию со д/р В.Н. Круп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ислав Лем, провидец и мистификатор».  К 100-летию со д/р писате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не выбирают».  К 85-летию со д/р А.С. Кушн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образ и добрый талант». К 115-летию со д/р Л.Ф. Воронковой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инутые во Вселенной».  К 155-летию со д/р Г. Уэлл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ий и нежный талант».   К 130-летию со д/р Р.И. Фраерман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жививший историю». К 85-летию со д/р Э.С. Радзинского. Выставка-портрет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ые и обреченные герои Фицджеральда». К 125-летию со д/р Ф.С. Фицджеральд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Х век в музыке Д. Шостаковича».  К 115-летию со д/р композитора. Выставка-музыкальная коллекц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, тебя жизнь!». К 110-летию со д/р М.Н. Бернеса. Выставка- музыкальная коллекц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 музыкой сравнится по звучанью». Международный день музыки. Выставка-настро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тихой лире буду петь любовь». К 230-летию со д/р С.Т. Аксакова. 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гновения жизни и творчества Юлиана Семенова».   К 90-летию со д/р Ю.С. Семенова. Выставка- портрет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ом не из детства- из войны». К 90-летию со д/р А.И. Приставкин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ечество нам Царское Село». День Царскосельского лице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сегда права». К 125-летию со д/р Е.Л. Шварца. Выставка-сказ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ликий Аркадий Райкин». К 110-летию со д/р Аркадия Райкина. Выставка одной кни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живого слова». К 220-летию со д/р В.И. Даля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ь, потрясающий душу». К 200-летию со д/р Ф.М. Достоевского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зверей и птиц» К 120-летию со д/р Е.И Чарушина. Выставка-путешеств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был нашим первым  университетом». К 310-летию со д/р М.В. Ломоносов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нет безымянных солдат». К 105-летию со д/р М.А. Дудин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ь- это вселенная в алфавитном порядке». День словарей и энциклопед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мир «Золотого ключика». К 195-летию со д/р Карло Коллоди. Выставка-сказ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. Цвейг- великая жизнь, великая трагедия». К 140-летию со д/р Стефана Цвейг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ль русской культуры». К 115-летию со д/р Д.С. Лихачев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. Жуков- маршал Победы». К 125-летию со д/р Г.К. Жуков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моя- живопись». К 160-летию со д/р К.А. Коровина. Выставка-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есни Родине слагал…» К 200-летию со д/р Н.А. Некрасова. Выставка- 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гражданин Земли Русской». К 255-летию со д/р Н.М. Карамзин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чувств». К 200-летию со д/р Гюстава Флобер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й здоровью- лучший друг». Международный день чая. Выставка-колл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ндинский: метафизика мироздания». К 155-летию со д/р Василия Кандинского. Выставка-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, актер и любимец публики». К 100-летию со д/р Юрия Никулина. Выставка-настро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ий Багратион». К 125-летию со д/р К.К. Рокоссовского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ный талант». К 120-летию со д/р А.А. Фадеева. Выставка-портр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ра! Мотор!» Международный день кино. Выставка-вернисаж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одной книги-юбиляра. К 700-летию книги Данте А. Божественная комедия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420-летию книги Шекспира В. «Гамлет, принц Датски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325-летию  книги Истомина К. «Домостро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90-летию книг: Гоголя Н.В. «Вечера на хуторе близ Диканьки». Грибоедова А.С. «Горе от ума». Гюго В. «Собор Парижской Богоматер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85-летию книги Гоголя Н.В. «Ревизор». Пушкина А.С. «Капитанская дочк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75-летию книги Дюма А. «Граф Монте-Кристо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55-летию книги Достоевского Ф.М. «Преступление и наказани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45-летию книг: Некрасова Н.А. «Кому на Руси жить хорошо». Твена М. «Приключения Тома Сойер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0-летию книги Дойла К.Д. Приключения Шерлока Холмс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00-летию книги Грина А.С. «Алые паруса». К 95-летию книги «Бегущая по волнам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95-летию книг: Милна А. «Винни-Пух». Обручева В.А. «Земля Санникова». Шолохова М.А. «Донские рассказы»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книги Ильфа и Петрова «Золотой теленок».  К 50-летию книг: Носова Н.Н. Трилогия о Незнайке. Троепольского Г.Н. «Белый Бим Черное ухо». К 45-летию книги Астафьева В.П. «Царь-рыб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оциально-незащищёнными категориями населения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Наше Подмосковь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ые вече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образовательный кинолекто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амодеятельного театрального коллектива «Витамин 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услуги – обучение, консультации, компьютерное время в компьютерном за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Госуслуги онлай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зала для людей с ограниченными возможност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 Брайля для слепых и слабовидящих, книги с крупным шрифто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ьютерного рабочего места (КРМ) для инвалидов по зрению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М позволяет инвалиду по зрению заниматься профессиональными делами, учёбой, хобби, осуществлять навигацию в сети интернет, общаться, знакомиться с новыми людьми, вести блоги и многое другое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слышащие пользователи смогут слышать звук, поступающий через индукционные системы на слуховой аппарат пользов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досуга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е и литературные вече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встречи с писателями и художника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книжные выставки, презент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-образовательный кинолекто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базе библиотеки самодеятельного театрального коллектива «Витамин-Т» Театральные постановки любительского теат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зала на 10 мес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личной библиотеки «Селятинский двор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мероприят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с использованием современных технологи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ые столы (интернет-активный мультитач-стол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ые панели для просмотра видео, презентаций, х/фильмов и п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оз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библиотечной деятельности в социальных сетях Одноклассники (ОК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течные акции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, Библиосумер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в музе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й книг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Победа. Памя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о герое Великой Отечественной вой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библиотечная ак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С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Ф.М. Достоевск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клама библиотеки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Библиотека Селятино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е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на сайте библиотек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 информационные буклеты, листовки, приглаш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ая деятельнос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о-иллюстративные выстав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-рекомендации;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сс-релизов о своих мероприятиях: «Библиотека Селятино приглашает»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библиотеке и Залу воинской слав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ечатные издан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достижения» (награды и поощрения библиотеки за работу)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Библиотека Селятино»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по книжному фонду и помещениям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ывески на фасаде зданий библиотеки и Зала воинской слав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ывеска «Детская библиотека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распечатать календарик с указанием графика работы, адресом библиоте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21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дательская деятельность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буклеты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ые карточки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грамоты и благодарственные письм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  План работы библиотеки по информационно-библиографическому обслуживанию читателей</w:t>
      </w:r>
      <w:r>
        <w:rPr/>
        <w:t>.</w:t>
        <w:b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.   Работа с СБ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ий аппарат библиоте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фавитный каталог;</w:t>
              <w:br/>
              <w:t>- систематический каталог;</w:t>
              <w:br/>
              <w:t>- электронный каталог;</w:t>
              <w:br/>
              <w:t>Своевременное пополнение каталогов и изъятие списа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 и информационное обслуживание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таложных карточек в АК и СК (поступивших изданий и изъятие выбывши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ё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овых записей в электронный каталог поступивше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справочных и библиографически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справочно-библиографический аппарат: фонд краеведческих справочных и библиографических пособ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лочных и каталожных разделителей в соответствии с ББК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И.В Мурашёва И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.   Библиографическое обслуживани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читательских информационных интересов, запросов и потребностей пользователей с целью наиболее полного их удовле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чтения и информационной культуры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библиотечно-библиографическое обслуживание (проведение мероприятий по план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библиотечно-библиографическое обслуживание: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библиотеки по комплектованию и использованию книжного фон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.   Работа с библиотечным фондо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чного в соответствии с запросам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минцева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АК, СК и электронного ката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 Шушминцева Н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ности книж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 Шушминцева Н.К.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штрих-кода на книги, внесенные в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  .Шушминцева Н.К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ниговы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  <w:t>Безрукова Н.В.  .Шушминцева Н.К.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.   Работа с каталогам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редактирование каталогов (АК, СК, Э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.В. Медведева И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каталог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сии до 2015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.В. Медведева И.В.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кодирование книг, внесенных в Э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ому каталогу в локальной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фонда и каталогов на усовершенствованную классификацию индек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М.В.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рточек на  новые книги в алфавитный и систематический кат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делителей в данные кат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е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периодических изданий и расстановка карточек в краеведческую картотеку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ческую картотеку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ева И.А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5" w:leader="none"/>
      </w:tabs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user</dc:creator>
  <dc:description/>
  <cp:keywords/>
  <dc:language>en-US</dc:language>
  <cp:lastModifiedBy>user</cp:lastModifiedBy>
  <cp:lastPrinted>2019-09-05T16:10:00Z</cp:lastPrinted>
  <dcterms:modified xsi:type="dcterms:W3CDTF">2020-12-07T10:03:00Z</dcterms:modified>
  <cp:revision>52</cp:revision>
  <dc:subject/>
  <dc:title/>
</cp:coreProperties>
</file>