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о детско-юношеском филиале  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автономного учреждения культуры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иблиотека городского поселения Селятино» 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 Общие положения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1.1. Положение разработано в соответствии с Конституцией Российской Федерации, Гражданским кодексом  Российской Федерации, Федеральным законом « О некоммерческих организациях», Федеральным законом  «Основы законодательства  Российской Федерации о культуре», Федеральным законом от 08.11.2006 №174 ФЗ «Об автономных учреждениях» , другими Федеральными законами , Указами и распоряжениями Президента Российской Федерации,  нормативными актами Министерства культуры Российской Федерации, законом  Московской области  « О культуре» и другими  нормативными актами Правительства  и Министерства культуры Московской области, Уставом городского поселения Селятино, нормативными  правовыми  актами  Совета депутатов  городского поселения  Селятино, Уставом Муниципального учреждения культуры  « Библиотека городского поселения Селятино»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1.2. Детско-юношеский  филиал является структурным подразделением  Муниципального автономного учреждения  культуры  «Библиотека городского поселения Селятино»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1.3. Организационно-методическое руководство детско-юношеским филиалом осуществляет  Муниципальное автономное учреждение культуры    «Библиотека городского поселения Селятино» 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.4. Порядок организации обслуживания читателей, порядок доступа к книжному фонду, права и обязанности читателя и библиотеки, взаимоотношение пользователя с библиотекой определяют «Правила пользования»   Муниципального автономное учреждения культуры  « Библиотека городского поселения Селятино» 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1077" w:hanging="72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-284" w:leader="none"/>
        </w:tabs>
        <w:ind w:left="107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и функции </w:t>
      </w:r>
    </w:p>
    <w:p>
      <w:pPr>
        <w:pStyle w:val="Normal"/>
        <w:tabs>
          <w:tab w:val="clear" w:pos="708"/>
          <w:tab w:val="left" w:pos="-284" w:leader="none"/>
        </w:tabs>
        <w:ind w:left="1077" w:hanging="720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1. Детско-юношеский филиал формирует, хранит и предоставляет пользователям библиотеки универсальное собрание документов, является информационным центром, в пределах обслуживаемой территории.</w:t>
      </w:r>
    </w:p>
    <w:p>
      <w:pPr>
        <w:pStyle w:val="Normal"/>
        <w:spacing w:before="280" w:after="280"/>
        <w:jc w:val="both"/>
        <w:rPr/>
      </w:pPr>
      <w:r>
        <w:rPr/>
        <w:t>2.2. Отвечает за постановку и содержание библиотечной работы с детьми, привлечение к чтению учащихся в городском поселении, руководителей детского чтения.</w:t>
      </w:r>
    </w:p>
    <w:p>
      <w:pPr>
        <w:pStyle w:val="Normal"/>
        <w:spacing w:before="280" w:after="280"/>
        <w:jc w:val="both"/>
        <w:rPr/>
      </w:pPr>
      <w:r>
        <w:rPr/>
        <w:t>2.3. Определяет направления формирования фондов детской литературы и работы с детьми и юношеством.   Осуществляет индивидуальный и суммарный учет поступившей литературы и иных носителей информации.</w:t>
      </w:r>
    </w:p>
    <w:p>
      <w:pPr>
        <w:pStyle w:val="Normal"/>
        <w:spacing w:before="280" w:after="280"/>
        <w:jc w:val="both"/>
        <w:rPr/>
      </w:pPr>
      <w:r>
        <w:rPr/>
        <w:t xml:space="preserve">2.4. Содействует систематическому образованию и самообразованию пользователей библиотеки. Обеспечивает возможности для творческого развития личности. Приобщает пользователей библиотеки к культурному наследию и развивает у них способности воспринимать искусство, научные достижения и технические новшества. </w:t>
      </w:r>
    </w:p>
    <w:p>
      <w:pPr>
        <w:pStyle w:val="Normal"/>
        <w:spacing w:before="280" w:after="280"/>
        <w:jc w:val="both"/>
        <w:rPr/>
      </w:pPr>
      <w:r>
        <w:rPr/>
        <w:t>2.5. Пропагандирует фонд детской и юношеской литературы и организует его использование читателями.</w:t>
      </w:r>
    </w:p>
    <w:p>
      <w:pPr>
        <w:pStyle w:val="Normal"/>
        <w:spacing w:before="280" w:after="280"/>
        <w:jc w:val="both"/>
        <w:rPr/>
      </w:pPr>
      <w:r>
        <w:rPr/>
        <w:t>2.6. Создает и работает со справочным аппаратом (каталоги и картотеки) библиотеки. Организует систему библиотечно-библиографического и информационного обслуживания всех групп читателей. Пропагандирует информационно-поисковый аппарат (ИПА) и библиотечно-библиографические знания среди пользователей библиотеки.</w:t>
      </w:r>
    </w:p>
    <w:p>
      <w:pPr>
        <w:pStyle w:val="Normal"/>
        <w:spacing w:before="280" w:after="280"/>
        <w:jc w:val="both"/>
        <w:rPr/>
      </w:pPr>
      <w:r>
        <w:rPr/>
        <w:t>2.7. Привлекает в число читателей основную массу детского и юношеского населения,   используя средства массовой информации и единый книжный фонд  ,Интернет.</w:t>
      </w:r>
    </w:p>
    <w:p>
      <w:pPr>
        <w:pStyle w:val="Normal"/>
        <w:spacing w:before="280" w:after="280"/>
        <w:jc w:val="both"/>
        <w:rPr/>
      </w:pPr>
      <w:r>
        <w:rPr/>
        <w:t>2.8. Формирует у пользователей определенный уровень знаний о библиотеке, ее ресурсах и услугах, интеллектуальной продукции.</w:t>
      </w:r>
    </w:p>
    <w:p>
      <w:pPr>
        <w:pStyle w:val="Normal"/>
        <w:spacing w:before="280" w:after="280"/>
        <w:jc w:val="both"/>
        <w:rPr/>
      </w:pPr>
      <w:r>
        <w:rPr/>
        <w:t>2.9. Организует дифференцированное обслуживание читателей с учетом их общеобразовательной подготовки, национальных и возрастных особенностей. Осуществляет индивидуальное руководство чтением, оказывает читателям помощь в овладении основами библиотечно-библиографических знаний.</w:t>
      </w:r>
    </w:p>
    <w:p>
      <w:pPr>
        <w:pStyle w:val="Normal"/>
        <w:spacing w:before="280" w:after="280"/>
        <w:jc w:val="both"/>
        <w:rPr/>
      </w:pPr>
      <w:r>
        <w:rPr/>
        <w:t>2.10. Готовит и проводит массовые мероприятия. Организует наглядную и рекламную пропаганду литературы, традиционных и иных информационных носителей.</w:t>
      </w:r>
    </w:p>
    <w:p>
      <w:pPr>
        <w:pStyle w:val="Normal"/>
        <w:spacing w:before="280" w:after="280"/>
        <w:jc w:val="both"/>
        <w:rPr/>
      </w:pPr>
      <w:r>
        <w:rPr/>
        <w:t xml:space="preserve">2.11. Осуществляет взаимодействие, координацию и кооперирование работы с другими структурными подразделениями: Муниципальное автономное учреждение культуры «Библиотека городского поселения Селятино»,     Центральная межпоселенческая библиотека   </w:t>
      </w:r>
    </w:p>
    <w:p>
      <w:pPr>
        <w:pStyle w:val="Normal"/>
        <w:spacing w:before="280" w:after="280"/>
        <w:jc w:val="both"/>
        <w:rPr/>
      </w:pPr>
      <w:r>
        <w:rPr/>
        <w:t>2.12. Оказывает,  кроме обязательных бесплатных библиотечных услуг – платные, требующие дополнительных, не обеспечиваемых государством материальных затрат, связанных с использованием копировально-множительной техники, компьютерных сетей связи, обращения к коммерческим базам данных и т.д.</w:t>
      </w:r>
    </w:p>
    <w:p>
      <w:pPr>
        <w:pStyle w:val="Normal"/>
        <w:spacing w:before="280" w:after="280"/>
        <w:jc w:val="both"/>
        <w:rPr/>
      </w:pPr>
      <w:r>
        <w:rPr/>
        <w:t xml:space="preserve">2.13. Проводит стажировку сотрудников, работающих со школьниками. Принимает участие в повышении квалификации библиотекарей 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2.14.Изучает и внедряет передовой опыт и новые формы работы библиотек.  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работы и управления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3.1. Руководитель филиала и работники назначаются на должность и освобождаются от занимаемой должности директором Муниципального автономного учреждения культуры «Библиотека городского поселения Селятино»,     </w:t>
      </w:r>
    </w:p>
    <w:p>
      <w:pPr>
        <w:pStyle w:val="Normal"/>
        <w:spacing w:before="280" w:after="280"/>
        <w:jc w:val="both"/>
        <w:rPr/>
      </w:pPr>
      <w:r>
        <w:rPr/>
        <w:t>3.2. Зав. детско-юношеским   филиалом руководит структурным подразделением, выполняющим определенные функции в соответствии с творческо-производственной деятельностью библиотеки. Он организует разработку перспективных и текущих планов работы подразделения и их выполнение, ведет учет работы, изучает передовой и внедряет опыт организации работы отечественных и зарубежных библиотек, анализирует и готовит предложения по его использованию.</w:t>
      </w:r>
    </w:p>
    <w:p>
      <w:pPr>
        <w:pStyle w:val="Normal"/>
        <w:spacing w:before="280" w:after="280"/>
        <w:jc w:val="both"/>
        <w:rPr/>
      </w:pPr>
      <w:r>
        <w:rPr/>
        <w:t>3.3. Штаты детско-юношеского  филиала определяются в соответствии с установленными нормативами.</w:t>
      </w:r>
    </w:p>
    <w:p>
      <w:pPr>
        <w:pStyle w:val="Normal"/>
        <w:spacing w:before="280" w:after="280"/>
        <w:jc w:val="both"/>
        <w:rPr/>
      </w:pPr>
      <w:r>
        <w:rPr/>
        <w:t xml:space="preserve">3.4. Обязанности работников подразделения определяются должностными инструкциями, утвержденными директором  МАУК «Библиотека городского поселения Селятино»    </w:t>
      </w:r>
    </w:p>
    <w:p>
      <w:pPr>
        <w:pStyle w:val="Normal"/>
        <w:spacing w:before="280" w:after="280"/>
        <w:jc w:val="both"/>
        <w:rPr/>
      </w:pPr>
      <w:r>
        <w:rPr/>
        <w:t>3.5. Распорядок работы детско-юношеского филиала определяется в соответствии с производственной необходимостью. Дни и часы работы устанавливаются в наиболее удобное для читателей время и утверждаются директором  МАУК «Библиотека городского поселения Селят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городского поселения Селяти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Е.Н.Голуб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униципального автоном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реждения куль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Библиотека городского поселения Селятин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______________Н.В.Безру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детско-юношеском филиал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автономного учреждения культу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иблиотека городского поселения Селятино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2:00Z</dcterms:created>
  <dc:creator>Дмитрий</dc:creator>
  <dc:description/>
  <cp:keywords/>
  <dc:language>en-US</dc:language>
  <cp:lastModifiedBy>Дмитрий</cp:lastModifiedBy>
  <cp:lastPrinted>2010-10-13T17:50:00Z</cp:lastPrinted>
  <dcterms:modified xsi:type="dcterms:W3CDTF">2010-10-13T13:51:00Z</dcterms:modified>
  <cp:revision>3</cp:revision>
  <dc:subject/>
  <dc:title> ПОЛОЖЕНИЕ</dc:title>
</cp:coreProperties>
</file>